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ЛАБИРИНТ МИНОТАВРА</w:t>
      </w:r>
    </w:p>
    <w:p>
      <w:pPr>
        <w:pStyle w:val="PlainText"/>
        <w:jc w:val="righ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b/>
          <w:b/>
          <w:sz w:val="24"/>
        </w:rPr>
      </w:pPr>
      <w:r>
        <w:rPr>
          <w:rFonts w:cs="Times New Roman" w:ascii="Times New Roman" w:hAnsi="Times New Roman"/>
          <w:b/>
          <w:sz w:val="24"/>
        </w:rPr>
        <w:t>Роберт ШЕКЛИ</w:t>
      </w:r>
    </w:p>
    <w:p>
      <w:pPr>
        <w:pStyle w:val="PlainText"/>
        <w:jc w:val="right"/>
        <w:rPr>
          <w:rFonts w:ascii="Times New Roman" w:hAnsi="Times New Roman" w:cs="Times New Roman"/>
          <w:b/>
          <w:b/>
        </w:rPr>
      </w:pPr>
      <w:r>
        <w:rPr>
          <w:rFonts w:cs="Times New Roman" w:ascii="Times New Roman" w:hAnsi="Times New Roman"/>
          <w:b/>
        </w:rPr>
        <w:t>Перевод с английского О. Бит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n-US"/>
        </w:rPr>
      </w:pPr>
      <w:r>
        <w:rPr>
          <w:rFonts w:cs="Times New Roman"/>
          <w:b/>
          <w:lang w:val="en-US"/>
        </w:rPr>
      </w:r>
    </w:p>
    <w:p>
      <w:pPr>
        <w:pStyle w:val="Style14"/>
        <w:widowContro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PlainText"/>
        <w:jc w:val="center"/>
        <w:rPr>
          <w:rFonts w:ascii="Times New Roman" w:hAnsi="Times New Roman" w:cs="Times New Roman"/>
          <w:b/>
          <w:b/>
        </w:rPr>
      </w:pPr>
      <w:r>
        <w:rPr>
          <w:rFonts w:cs="Times New Roman" w:ascii="Times New Roman" w:hAnsi="Times New Roman"/>
          <w:b/>
        </w:rPr>
        <w:t>1. КАК ТЕСЕЙ ПОЛУЧИЛ РАБО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Следует иметь в виду, что в виртуальной реальности, какую изображает Р. Шекли, наряду с героями, действительно восходящими к мифам Древней Греции (Тесей, Ахилл, Минотавр, Дедал. Эгей, Ариадна, Минос и др.), выведены и персонажи е греческими именами, однако рожденные воображением автора. Разобраться, кто есть кто, поможет любой энциклопедический словарь. Кроме того, в повести, начиная буквально с первой фразы, намеренно допущены многочисленные, подчеркивающие виртуальность происходящего временные несоответствия (здесь и далее прим. перев.).&g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ывают, что Тесей, проходя через Дельфы, маленький городок к западу от Коринфского перешейка, заглянул в тамошний салун, чтобы выпить кружку пива и закусить гамбургером. На стойке красного дерева валялась забытая кем-то газета; он взял ее и принялся просматривать от нечего 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как обычно, на мели - герой без работы, не способный ни на что другое, кроме как убивать чудовищ да впутываться в неприятности с женщинами. Путь его лежал по горной местности, по старой Дорийской тропе, ел он мало, спал где придется. До дома было далеко, да он и не собирался туда возвращаться: герои, по природе своего призвания, совершают свои лучшие деяния в дороге. Однако ничего подходящего пока не подворачивалось, и он без особой надежды обратился к странице объявлений. И вдруг проч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уется герой для опасной работы мифического характера. Необходима высшая квалификация. Тому, кто подойдет, гарантируется бессмертная сла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у, - пробурчал Тесей, потирая давно не бритый подбород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тправился по адресу, указанному в газете. Это оказалось большое мрачное кирпичное здание на окраине. Тесея направили в кабинет на втором этаже. Шкафы с папками, лампа на ножке в форме буквы "S", кофеварка, лысый мужчина и рыжеволосая женщина - в общем, все, как везде, ничего особен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дитесь, - пригласил мужчина. - Вы пришли по объявлению? Очень хорошо, нам нужен опытный персонал на Ригне II и на планете Фортис Минор. Мы специализируемся на гидростатически устойчивых шерстяных костюмах с регулировкой температуры и влажности, и дела идут неплохо, но кто-то должен сопровождать грузы и собирать выручку. Вам приходилось заниматься торговлей, мист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е имя Тесей. И вы меня, по-видимому, не поняли. Я пришел по объявлению относительно героя, а не коммивояж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да, было такое объявление, - спохватился мужчина. - У вас есть при себе какие-либо докумен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показал диплом об окончании Школы знаменитых героев в Мейплвуде, штат Нью-Джерси, рекомендательное письмо от Ахилла, вместе с которым проходил шестимесячную практику, и другие бумаги - похвальные грамоты, декларации, контракты, свидетельства и тому подоб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у нас открылась вакансия для героя, - подтвердил мужчина. - Дело касается одного из наших клиентов, мистера Радаманта, человека очень известного в этих краях - он судья в царстве умерших и брат критского властителя Миноса. Рада, как мы ею называем, владеет крупным ранчо неподалеку отсюда и выращивает там бифштексы из вырезки. Разумеется, они поначалу запрятаны в теле животных, и приходилось немало потрудиться, дабы извлечь их. Но Рада изобрел процесс, который называется забоем скота, и дело пошло на лад. Его бизнес стал процветающим, но нежданно-негаданно явился этот Минотавр и принялся подбивать бифштексы к бунту на той первоначальной стадии, когда их именуют коров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но, - сказал Тесей. - А кто такой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новник пояснил, что Минотавр - один из зверолюдей, или человекозверей, какие населяли Землю наряду с полноценными людьми, пока Солон не провел Закон о свободе подавления, позволявший людям избавиться от конкурен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же Тесей усвоил, что начало подобным неприятностям было положено в эру гибридных чудищ - эпоху социальной раскованности, когда никто не боялся, что его увидят в компании полукозла-полумедведя, даже если у козломедведя есть вдобавок еще и орлиные крылья. Что ж удивляться - то был золотой век, когда люди еще не ведали стандартов и полагали, что все прекрасно, поскольку ничего другого не видели. Век был и в самом деле довольно приятный, не ведающий дискриминации, но затем в горниле доброй единообразной жизни выплавился дух эстетики; люди стали стесняться беседовать с существами, обросшими мехом, и предпочли поедать их либо заворачиваться в их шкур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чалась Последняя решительная облава: зверолюдей хватали и отправляли в исправительные отели, а там расщепляли на атомы и молекулы и собирали вновь: авось выйдет получше. Но Минотавр и несколько других чудовищ ускользнули и удрали в леса, в горы и на отдаленные территории. Минотавр скрывался там годами, вынашивая планы мести человечеству - своеобразный прототип Калибана &lt;персонаж из шекспировской пьесы "Буря", уродливый дикарь&gt;, злого, звероподобного, коварного, дикого, вероломного, полная противоположность бойскауту. А ныне эта тварь спустилась с гор к людям и затевает беспорядки среди бифштексов, внушая тем идеи насчет их прав и даже устраивая налеты на мясоперерабатывающие заводы - так называются те места, где бифштексы раскладывают по коробк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такая картина, - подытожил чиновник. - Как по-вашему, вы сумеете совладать с ситуац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понимал: в данный момент от него ждут, чтоб он выразил свое отвращение к Минотавру, свою ненависть к не признающему правил скотству, которое тот олицетворяет, а еще удовлетворение от того, что ему, рядовому герою, доверяется великая честь избавить Землю от воплощения мерзкого принципа, способного выхолостить человеческую жизнь, обеднить ее, обесцветить и обезвкусить (по выражению эллинов, "будто в Албании") - от мерзостного принципа, не дающего нам добиться един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 чести говоря, Тесей питал к чудовищам определенную слабость. По-своему это было неизбежно: между героями и чудовищами развивается особое взаимопонимание, поскольку профессия у них, в сущности, одна. Также между ними есть то общее, что ни те ни другие не могут заработать на достойную жизн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ну да, - заявил Тесей, - минотавры омерзительны. Я, правда, ни с одним из них дела пока не имел, химеры мне лучше знакомы, но какого черта, чудовище - это чудовище. Уверен, что сумею с ним справиться. Вспоминаю химеру, которую я выслеживал в стране апачей у Пеонийского зали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 удовольствием послушаем ваш рассказ в следующий раз, - вмешалась женщина. - Сейчас нам нужен прямой ответ: да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олнуйтесь, я возьмусь за эту работу, - ответил Тес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вы сможете приступ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рямо сейчас, - заявил Тесей, откидываясь в кресле "летучая мышь" и задрав один ковбойский сапог цветной кожи на стойку случившегося в комнате бара. - Полагаю, что за это стоит выпить, прежде чем я выйду на улицу и примусь за чтение след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чтение следов? - переспросил чиновник, оборачиваясь к рыжеволосой. - Дорогая, ты догадываешься, о чем он толк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те, недотепы, - брякнул Тесей, - в чтении следов нет ничего особенного, но когда имеешь дело с индейцами, особенно с племенем Минотор, надо включить кое-какую смекалку или быстренько призанять ее у кого-ниб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сей, - опять вмешалась женщина, - по-моему, вы выпадаете из исторического контек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дейцы племени Минотор, - не смутился Тесей и сдул пену с кружки пива, - способны двигаться по скалам совершенно бесшумно, разве что слегка шаркая мокасинами. Но если они выходят на военную тропу, то оборудуют мокасины глушител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ка прекратите, - распорядился мужч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ошеломленно поднял глаза. Героям часто мечтается, чтоб им позволили изменить хотя бы некоторые правила игры в героев и чудовищ: нарушить исторический контекст, прогнать зрителей, взять штурмом замок любви, соединить силы обеих сторон - вместе они стали бы и впрямь непобедимы. Однако этого никогда не случается, сама монтажная схема Вселенной этого не допускает, и уж раз вам не позволено влюбиться в чудовище, остается только убить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те, - произнес Тесей, - забылся на мгнов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случаем не страдаете умственной неполноценностью? - осведомилась рыжеволос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героя я совершенно нормален, - изрек Тесей. - Никуда не денешься, надо быть слегка с придурью, чтобы браться за такую рабо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писал временный контракт - позже его уполномоченный тщательно прочтет каждую строчку и, если одобрит, придаст документу окончательный вид - и получил обычный для охоты на чудовищ авансовый чек. Когда предварительные формальности были завершены, все почувствовали, что проголодались, да и время настало обеденное. Обед с импресарио после подписания контракта - обычно самый прекрасный миг в охоте на чудовищ.</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 ЧЕЛОВЕК ИДЕТ ЗА МИНОТАВРОМ.</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обеда они отправились прямо на командный пункт. Без рыжеволосой. В промежутке между главами ей принесли телеграмму с известием, что она победила на каком-то мелком конкурсе красоты и что, кроме того, на семейном участке в Салк-Сити, штат Флорида, нашли нефть. И эта надутая и необщительная особа без задержки удалилась из повествования. Да послужит сие уроком для других персонаж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мандном пункте царила та атмосфера напряженности и ожидания катастрофы, какая свойственна столь многим бестселлерам. Последние данные о перемещениях и намерениях Минотавра вспыхивали на телевизионных экранах. Суетились техники с блокнотами, полными уравнений, вызывая к жизни идеи научной фантастики. Слышался низкий электрический гул, а еще заикающийся перестук синтезатора второй фазы, выдающего прогнозы настроений. И все же Тесей не мог не обратить внимания на темноволосую девицу, прошествовавшую мимо с пачкой компьютерных распечаток, сделанных, наверное, специально для того, чтоб ей было чем занять руки. Девица была прелестна: короткая юбка, высокие каблучки, свежее личико - и они успели обменяться взглядами, даже не взглядами, а взглядиками, мимолетными взорами, и все же в этой мимолетности сверкнуло обещание будущего взаимопонимания: от ее взгляда свело кишки, она ясно дала понять, что Тесея заметили и будут соображать, стоит ли думать о нем в дальнейш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в данный момент Тесею было не до девицы. Он углядел, что зелено-красные индикаторы тотального поиска Минотавра замерли, перечеркнувшись крест-накрест: чудовище засек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ховный жрец из технических секретарей, в зелено-оранжевой форме, люминесцентных перчатках и плиссированной шапочке, записал ряд цифр на бумажке и передал ее Тесе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ординаты вам вот, - произнес он, и странная конструкция фразы в сочетании со свистяще-шипящим выговором выдали в нем нарочитого грубияна с Гнаги I.</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вгляделся в цифры, закладывая их в память. На самом-то деле память у него была не ахти, надолго там ничто не задерживалось. Затем он вскинул на плечо рюкзак с оборудованием для поиска и убиения Минотавра и направился в предместье, откуда начинался след чудовища. На пути за город он позволил себе единственную остановку в бакалейной лавочке, где обменял свой охотничий аванс на наличные. Вы, наверное, сами догадались, что лавочка была греческо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3. НЕ ХОЧЕТСЯ ВИНИТЬ ВО ВСЕМ ДЕДАЛ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большинство нынешних осложнений возникло вследствие его упущений. До того как он ввел принцип неопределенности и смешал в своем лабиринте все времена и страны, мы, эллины, справлялись с жизнью совсем неплохо. Наша история казалась слегка запутанной, однако в конечном счете развивалась по прямой, хотя множество людей прилагали все усилия, чтобы стало не так. После того, как Дедал расширил наши горизонты, разразилось великое смятение. До Дедала смятение тоже было, но самое обыкновенн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ыне я один из тех, кому на долю выпал Тесеев архетип. Меня унифицировали, и это не доставляет мне особого удовольствия. Но ведь в прежние времена, прежде чем Дедал решил, что Хьюм &lt;Дэвид Xьюм (1711-1776) - шотландский философ и историк&gt; прав, последовательность событий вовсе не подразумевала их причинной связ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графия Тесея, она же и моя: моего отца звали Эгей, и он был сыном Пандиона, отцом которого был, в свою очередь, Эрехтей, царь афинский. Эрехтея убил Посейдон, и сыновья царя передрались из-за престолонаследия. Выбор пал на Кекропа, но его принудили бежать в Мегару, а оттуда на остров Эвбея, где к нему присоединился еще один брат, Пандар. На трон взошел дедушка Пандион, но не сумел удержать власть в борьбе с собственным братом Метионом, а после смерти Метиона - с его сыновь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душке пришлось также бежать из Афин в Мегару, где он женился на Пиле, дочери царя Пилия. Когда Пилию пришлось уехать на несколько лет, дедушка взял бразды правления в Мегаре в свои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от дедушка умер, четверо его сыновей пошли походом на Афины и вышвырнули сыновей Метиона. Потом победители бросили жребий, и моему отцу достался главный приз - сами Афины. Остальные поделили между собой отдаленные регио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в детстве я ничего этого не знал. Меня растили в неведении, кто мой от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аматурги взяли за обыкновение описывать мое детство, сводя его к эпизоду с мечом, который мой отец Эгей оставил для меня под скалой. Но краткости ради я расскажу о другом, о чем вы, вероятно, не слышали: как и почему Эгей был лишен возможности признать мен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пробовал жениться дважды, но с сыном ему не везло. Первая его жена, Мелита, была привлекательна, но бесплодна, и вторая, Калсиопа, невзирая на сиплый голос и самоуверенность, оказалась ничуть не лучше. Отца это тревожило, он посоветовался с дельфийским оракулом и услышал, что ему не следует развязывать мех для вина, покуда он не взойдет на самое высокое место в Афинах - если, конечно, его не прельщает перспектива в один прекрасный день умереть от горя. Эгей не мог взять в толк, на что намекает мудрый орак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щаясь из Дельф, он сделал остановку в Коринфе, где произошли его известные встречи с Медеей. Затем он остановился в Троисене, где царствовал его давний друг Питфей. Там же был и брат Питфея, которого назвали тем же именем, что и город. Оба они недавно вернулись из Пизы и разделили власть с прежним царем Эт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Питфея были трудности с дочерью Эфрой. С моей будущей матерью. Если бы Эфра вышла замуж за Беллерофонта, как намечалось первоначально, моя жизнь сложилась бы совершенно иначе. Однако Беллерофонт попал в передрягу, и его пришлось выслать. Мама оказалась в затруднительном положении. Она должна была родить сына, чтоб исполнить свое божественное предназначение, но подходящею супруга не находилось. Приезд моего отца оказался подарком судьбы. Хотя отец, понятное дело, так на это поначалу не смотре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тфею удалось напоить отца допьяна и уложить к Эфре в постель. После чего, по преданию, с моей матерью вступил в связь еще и бог Посейдон. Возникает интересный вопрос: а что, если я на самом деле сын Посейдона? Это сделало бы меня полубогом - в древней Элладе такой статус считался весьма завид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ли иначе, Посейдон отрекся как от меня, так и от матери. Упоминаю о возможности божественного отцовства лишь потому, что она зафиксирована в источни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а велел маме, если будет ребенок, помалкивать о том, от кого. Смысл простой - он пытался уберечь ее от пятидесяти детей Палласа. Тот был братом старого недруга отца, Метиона. И если только проведал бы, что мама ждет дитя от Эгея, то непременно попробовал бы убить ее во имя своих собственных притязаний на афинский тр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ак получилось, что я вырос в Троисене и, хотя не ведал своей родословной, тем не менее подозревал, что мне уготовано великое будущее. Все это происходило до того, как Дедал построил свой лабиринт, ввел принцип неопределенности и предоставил мне возможность прожить много жизней, и все по-разном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4. ДЕДАЛ.</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жество осложнений воспоследовало за тем, как Дедал построил свой Великий Лабиринт для царя Миноса, правителя Атлантидского Кри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того в течение долгих веков продолжался классический период. Золотой век Афин. Боги, Гомер, Платон и все такое проч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один человек во всем круге античности понимал, что привычному стилю жизни вот-вот придет конец. Дедал был способен превратить этот стиль в нечто иное. Его с полным правом можно назвать первым современным челове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ьютерные исследования подсказали Дедалу, что Кноссос, Крит, вся цивилизация Атлантиды должны вылететь в трубу вследствие неотвратимой природной катастрофы. Сделанные Дедалом выводы просочились в свет, и в царстве Миноса начались беспорядки. Люди полагали, что подобные виды на будущее просто нетерпим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с не спорил и созвал семь мудрецов Эллады для мозговой атаки. Мудрецы выдвинули идею лабиринта и порекомендовали поручить это дело Дедал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5. ТЕСЕЙ В ЛАБИРИНТЕ.</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Тесей ищет Минотавра в лабиринте, который Дедал возвел для Миноса давным-давно, в дни расцвета Атланти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круг день, день без особых примет, похожий на любой другой в истории лабирин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иринт, или все вверх ногами, - магическое творение, испытательный полигон для героев, место, где сосуществуют самые разные реальности в многократных повторах. Лабиринт - высшее достижение атлантидской научной алхимии, роскошный памятник цивилизации, уже склоняющейся к закату и обреченной на гибель в природной катастрофе, а в то же время обреченной на вечную жизнь благодаря искусству Деда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овая ситуация достаточно проста. Тесей должен разыскать Минотавра, кошмарного монстра, получеловека-полузверя. Разыскать и убить, а затем найти дорогу обратно в привычный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ситуация проигрывалась множество раз с самыми разными результатами и с разными исполнителями в ведущих ролях. Я отнюдь не единственный Тесей - их было без счета и будет без счета. Я всего-навсего текущий исполнитель и к тому же повествователь, хотя на деле отнюдь не я сочинил повесть в целом. Немного позже я это объясню. Однако в настоящий момент я - Тесей, профессиональный охотник за минотаврами или, вернее, один из длинной цепи Тесеев - а они приходили сюда с тошнотворной регулярностью с тех самых пор, как Дедал ввел принцип повторяемости в схему лабиринта, более сложного, чем мир, в котором его построил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6. ЛАБИРИНТ - ВЕЛИЧАЙШЕЕ ДОСТИЖЕНИЕ ДЕДАЛ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вовсе не испытывал уверенности, что ему действительно удастся прибить Минотавра. Древние легенды изображают сие деяние исключительно простым и незамысловатым, но это лишь байки для широкой общественности. В реальности все обстоит по-иному. Даже если отбросить на минутку характер и особенности Минотавра и не принимать во внимание внушительный список его побед, а учитывать только протяженность и разветвленность лабиринта, бесчисленность переплетенных ходов - задача Тесея кажется безнадежной. Как найти Минотавра внутри лабирин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о, вне сомнения, величайшее достижение Дедала - соорудить лабиринт, больший, чем мир, в котором его построили. В лабиринте одновременно присутствовали прошлое и настоящее, в его бесчисленных извивах и поворотах прятались все эпохи и страны. И вообще в лабиринте можно отыскать все что угодно, хотя не стоит ждать ничего определенного - не знаешь, кто или что объявится буквально через минуту. Там скрывается столько разнообразного народу и всевозможных предметов; по правде говоря, там больше всяких существ, чем в самой природе - химеры и гарпии, титаны, лапифы и кентавры, немейские львы, стимфалийские птицы и тому подобное. Небывалое, мифическое поджидает за каждым поворотом, а вот напороться на то, что специально ищешь, шансов крайне мало. Можно целую вечность шляться по запутанным ходам и перекресткам Дедалова лабиринта и не найти никого, кто хотя бы видел Минотавра, не говоря уж о том, чтобы разыскать само чудови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проголодался. В его рюкзаке было полным-полно всего, что вдруг да понадобится в походе, но не обнаружилось ничего съедобного, по крайней мере, съедобного на данный момент. И вокруг не вырисовывалось никакой пищи. Вокруг, честно сказать, не вырисовывалось вообще ничего. Тесей стоял в центре серой бесформенной пустоты, в той части лабиринта, которая не была завершена - Дедал намечал ее доделать, да никак не доходили ру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о, роясь в рюкзаке, Тесей обнаружил дорожную карту - волшебную карту, способную воссоздавать то, что на ней изображено. Карта показывала Кноссос, город царя Миноса, город и сам был частью лабирин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оно, магическое мгновение преображения, и никто в целом свете не скажет вам, как это происходит. Тесей развернул дорожную карту, а когда поднял глаза, оказалось, что пустота исчезла, быть может, влилась в какую-то другую пустоту, а он стоит на узенькой, мощенной булыжником улочке. По обе стороны от него высятся дома с крутыми крышами и выступающими окнами. А прямо перед ним - отель с ресторанчиком на первом этаже, карта уверяла красным цветом, что отель двухзвездочный. Погода стояла мягкая, весенняя, и хозяин бодро вышел на улицу в рубашке с короткими рукавами. Он расплылся в улыбке, и не оставалось сомнений, что ему-то известно, как позаботиться о голодных геро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уж заведено. Заведено жизнью, или Дедалом, или теми, кто вводит нас, тесеев и минотавров, в игру. Немыслимо найти именно то, что ищешь, ничего нельзя планировать заранее, но подчас события просто поворачиваются так или иначе. Тесей нисколечко не удивился, что очутился здесь. В лабиринте описание может стать описываемым объектом, а карта - изображенной на ней территорией. Тесей вошел в рестора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ин подвел героя к освещенному солнцем столику у окна. Тесей сложил карту, сунул ее обратно в рюкзак, а рюкзак прислонил к стене, расстегнул джинсовую куртку, закурил сигарету и расслаб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ю было написано на невнятном местном диалекте, но Тесей наловчился разбираться в меню интуитивно, как все герои, кого то и дело заносит в отдаленные края. Он сделал заказ и попросил пива - пиво немедленно. Пенную кружку принесла хорошенькая блондиночка в кружевной белой блузке и черной юбке. Отхлебнув пива, он проводил ее взглядом и оценил походку. Вскоре блондиночка принесла еду, он насытился до отвала, ослабил пояс и откинулся на спинку стула, наслаждаясь кофе и сигарет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иринт дозволял изредка такие приятные минуты, когда опасность кажется смутной-смутной, когда можно забыть о Минотавре, забыть о прошлых неприятностях с Ариадной и будущих неприятностях с Федрой, забыть даже о том, что в лабиринт его привел профессиональный долг, что он впутался в сомнительную авантюру ради развлечения других, а именно придворных Миноса, которые следят за ним и за прочими героями по экранам своих сферических телевизоров, и все его усилия совершаются, собственно, в их интерес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 первый раз в жизни он задумался: а не отступиться ли, не прекратить ли охоту на Минотавра, что уже завела его так далеко от Афин, далеко от давно надоевших утех лабиринта, далеко от Ариадны и детей. Он бы не возражал остаться здесь, в этом славном отеле, снять комнату наверху, подружиться с блондиночкой-официанткой, пошататься по местным музеям, картинным галереям, рок-клубам и иным окрестным заведениям, если таковые найду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он не говорил на местном диалекте, но это не слишком серьезное препятствие. В своих путешествиях Тесей пришел к выводу, что, с учетом профессиональной способности разбираться в меню, важной для выживания в любом мире, может легко обойтись буквально десятком слов местного наречия. В незнании местного диалекта обнаруживались даже свои преимущества: оно спасало Тесея от политических дискуссий с иноземцами и от культурных споров, которые обернулись бы еще хуже. И притом отсутствие общего языка ничуть не мешало ему обзаводиться очаровательными юными подружками-иностранками - когда они выражали свое удовольствие улыбками и жестами, это было куда лучше слов, бесконечных сл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ю нравились иностранки, их облик, их аромат, их экзотические тряпки и непривычное поведение. Впрочем, жаловал он и милых веселых женщин родной Эллады. Прямо скажем, он был жаден до женщин, как и пристало герою, и в то же время преклонялся перед ними как поэт. Однако его романы никогда не бывали затяжными, что-то обязательно шло наперекосяк, оставляя ему на память неприятное чувство вины и всяческие осложнения. И он это знал, знал, что должен держаться подальше от неприятностей, довести дело до конца, выполнить контракт, найти и убить Минотавра. Но мудрость не входит в число добродетелей, присущих героям, а в этой блондиночке-официантке было что-то так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блюдал за ней. Как притворно-скромно она движется меж столиков, разнося еду и напитки - коротенькое форменное платьице, черные чулочки, глаза долу, олицетворение свежести, невинности и детской сексуальности. И она обратила на него внимание большее, чем на обычного посетителя - что можно и нужно использовать "в контексте подготовки", по бессмертному выражению Хайдеггера &lt;Мартин Хайдеггер (1889-1976) - немецкий философ. Главная его работа "Бытие и время" вышла в 1927 году&gt;, по выражению, которого Тесею не следовало бы слышать и которое он тем не менее благодаря махинациям Дедала слышал и запомнил, наряду с кучей других сведений, более уместных в памяти путешественника во времени, нежели древнего мифического героя. Так или иначе, она проявила к нему интерес. На сей счет у него не возникало сомнений - героям положено схватывать такие вещи на ле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йдя к его столику, она обратилась к нему на ломаном эллинском. Ему понравилось, как ее ясный легкомысленный голосок калечит его родной язык. Она всего-навсего спросила, не хочет ли он еще кофе, но он уже почти влюбился в 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ло бы здорово поселиться вместе с обаятельной особой женского пола, которая пользуется для выражения своих мыслишек улыбками и кивками, как было бы мило жить в квартирке с высокими окнами, глядящими с верхнего этажа на булыжную улицу, вот как эта. Как хорошо было бы проснуться с этой теплой, благоухающей милашкой под боком! Он был убежден заранее, что она не станет залеживаться в постели - выучка официантки заставит ее вскочить, чтобы подать ему кофе. И она будет улыбаться, ласково улыбаться даже с ут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онечно, он не откажется от второй чашки кофе! Официантка удалилась, дабы ублажить клиента, а лукавый Тесей развалился на стуле, размышляя вновь и вновь, не начинается ли приключение более приятное, чем опостылевшая охота на Минотавр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7. АРИАДНА БЕРЕТСЯ ЗА ТЕЛЕФОННУЮ ТРУБКУ.</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начально Тесей отплыл из Троисены, городка на границе скифских земель. Понятно, что именно туда и кинулась звонить Ариадна, когда до нее дошло, что герой оставил ее одну на острове Наксос. Не то чтоб она очень уж удивилась: древние мифы были известны ей не хуже, чем всем остальным, но она просто не верила, что Тесей бросит ее на Наксосе. Тем не менее так оно и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Тесея она не дозвонилась. Удалось связаться только с Максом, Тесеевым уполномоченным по контрак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в походе, - ответил Макс. - Наконец-то опять закрутилась катавасия с Минотавр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ая Ариадна! Слезы потекли у нее по щекам. Она затараторила в тру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ередашь ему мое послание? Передай, что на Наксосе утро и что беспрерывно идет дождь. Передай: он был не вправе делать то, что сделал - а впрочем, этого не передавай, иначе он рассердится. Передай, что я послала ему синий плащ героя, плащ понадобится, если погоня за Минотавром заведет его в северную часть лабиринта. Передай: среди вариантов древнего мифа есть один, где утверждается, что Тесей с Ариадной поселились на Наксосе и жили там до конца своих дней. Напомни: мы с ним решили, что именно этот вариант правилен - вдруг Тесей запамято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Тесею, что Дионис приплывал сюда на прошлой неделе на своем паруснике и заявил со всей определенностью, что не несет за меня никакой ответственности, пусть легенда и заверяет, что Дионис влюбится в меня, женится и мы заживем с ним на Наксосе в согласии и счастье. Правда, он добавил, что не исключает такого в будущем - он, мол, находит меня привлекательной, но сперва должен доделать кое-какие дела. Должен разыскать свой мотоцикл, который кто-то позаимствовал, и выгнать нахалов-титанов, вселившихся в его квартиру в центре Наксоса без разрешения, и пока он с этим не справится, я вольна делать, что мне уго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й Тесею, что мне пришлось продать его оранжевую кольчугу, полосатый щит, набор мечей и еще кое-что, просто чтобы свести концы с конц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й, что я не припоминаю ни одного своего поступка, который оправдывал бы такое поведение с его стороны, согласна, что в последние недели перед отъездом с Крита наша жизнь была безалаберной, но ведь мы вынужденно обшаривали весь остров в поисках кого-то, кто взялся бы отчистить голову пойманной им Медузы и соорудить демонстрационную клетку из оливкового дерева с зеркалом, чтобы любопытные могли взглянуть на узницу, не обратившись в камень. И не моя вина, что с утра до вечера шел дождь - разве я распоряжаюсь погодой? Дионис просил сообщить Тесею, что достал божественный напиток сому, который заказывал наш герой, и передаст ему просимое, где и когда подвернется случ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что, по-моему, Дионис начинает интересоваться мной всерьез, несмотря на свои грубые выходки. Не знаю, как и отвечать ему: какому варианту какого из древних мифов я должна следовать? Внуши Тесею, чтоб он сообщил мне хоть что-нибудь: мне действительно нужны хоть какие-нибудь подсказки, а пока что я остаюсь его любящей Ариад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еспокойся, - отозвался Макс. - Я все переда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8. МИНОТАВР.</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зирая на свой исполинский рост, на копыта, острые, как ножи, на черный хвост, способный хлестать бичом, на зубы-кинжалы плотоядного быка, порожденного кошмаром, на рога, заточенные, будто иглы, и способность развивать невероятную скорость, невзирая на безупречные победы над немейским львом и крылатым ониксом сабатеян - невзирая на все это, но в соответствии со скрытой жвачной сущностью натуры, Минотавр оставался боязливым и трепетным созданием, преисполненным угрызений совести и истерзанным мелкими сомнени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залеживался в своем логове - там он был слишком уязвим при внезапной атаке. Он усвоил, что наилучшая защита - находиться все время в движении, а потому беспрерывно бродил туда-сюда, то забираясь в глубь витков Дедалова лабиринта, то устремляясь наруж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как он жалел об утрате прежнего лабиринта, который некогда построили для него под дворцом в Кноссосе; там ему ежегодно присылали, как лакомство, хорошеньких малюток-танцовщиц. Тогда он презрительно фыркал: праздничный ужин раз в году - зачем это надо? Теперь он отдал бы все, что угодно, лишь бы вернуть уют каменных стен, который казался прежде раздражающе однообразным, лишь бы очутиться вновь в тех проходах - там были тысячи поворотов и ловушек, однако он изучил их лучше, чем содержимое собственного черепа. И находил надоедливыми - ну и наивным же чудовищем он был в те време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ынче все изменилось. Прежний лабиринт исчез, вернее, разросся и стал повсеместным, былой мир распадался, и только Дедал как-то сдерживал этот распад силой воли и магическими придумками. Вне сомнения, Дедалу стоило бы поаплодировать - но куда эти самые придумки завели Минотавра? В дикую глушь - он спит к лесу, охраняемый стайками малых птах, которые кормятся паразитами из его волосатых ушей и платят ему тем, что по очереди бодрствуют и предупреждают о возможной опасности: "Глянь, вон там шевельнулся листок, а там качнулась ветка, какая-то тень мелькнула по небу и пересекла лу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ольшинстве своем тревоги оказывались ложными. Несколько раз Минотавр обращался к птахам: пожалуйста, в порядке личного одолжения, вносите в свои предупреждения хоть оттенок оценки, чтоб я мог соснуть, не вскакивая по двадцать раз за ночь в ответ на ваши опрометчивые сообщения про подозрительные тени, которые на поверку совы, и непонятные шорохи, которые всего-навсего мыши. В ответ малые птахи щебетали, возмущенно взмахивая крылышками: "Мало тебе того, что мы несем вахту ночи напролет, высматривая и вынюхивая, нет ли вокруг угрозы? Мы твоя система раннего предупреждения, о Минотавр, может, и неразборчивая, зато бдительная - а тебе этого мало, ты хочешь от нас, от бедных безмозглых пернатых, еще и попыток логического анализа, чтобы мы не только замечали, но интерпретировали наши наблюдения и решали, что может тебя встревожить, а что не должно. Ты неразумен, о Минотавр, и недобр. Не хочешь ли ты, чтобы мы покинули тебя, улетели навестить своих родственниц-жужжалок и предоставили тебе, раз уж ты такой умный, самому решать, что означает тот или иной звучок во мраке но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инотавр приносил извинения - самая скверная система предупреждения все-таки лучше, чем вообще никакой: простите, я требую от вас слишком многого, у Минотавра хватает забот и без того, чтобы приобретать новых врагов, теряя старых друзей. "Не сердитесь, останьтесь со мной..." Хоть он и без того догадывался, что никуда малые птахи не улетят - этих жужжалок, про которых они толкуют, кто-нибудь видел? Однако формальностей было не избежать, и он приносил извинения, просил их остаться, продолжать дежурство, как раньше, и в конце концов они соглашались, сперва ворчливо, а потом сменяли гнев на милость и кружили, кружили вокруг него смутным обла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уж не судьба вернуться в прежний каменный лабиринт, Минотавр чувствовал себя лучше всего в лесу, в чащобе, где деревья стоят плечом к плечу, а между ними стелются густые кусты с колючей и трескучей листвой, почти подобные лабиринту - чудовище одолеет их без труда, а человек, даже такой герой, как Тесей, попотеет и наделает шу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роме того, в лесу полно доброй еды. Чувства Минотавра действовали в соответствии с человеческими эквивалентами. Где человек увидел бы желуди, гнилые чурки, трупики крыс, там Минотавр усматривал оливки, пиццу, рагу из зайца. Хорошая штука - лес, весь в зелено-серых пятнах, в доисторических камуфляжных цвет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с восторгом прожил бы в лесу до конца своих дней. Но, увы, тому не бывать: когда вы в лесных дебрях, они кажутся бескрайними, однако не успеешь глазом моргнуть - и выйдешь на открытое место, увидишь человечьи поселения и струйки дыма от кухонных костров, услышишь вопли играющих детей и поймешь, что вновь настигнут цивилизацией. А едва надумаешь отступить назад, в милую сердцу чащобу, тоже не получается: издалека донесется звук охотничьего рога, собачий лай и визг, и не остается иного выхода, кроме как двигаться дальше, двигаться 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умайте, что у Минотавра не было уловок на случай, если он попадал на территорию, заселенную людьми. Вам, естественно, кажется, что на мужика семи футов ростом, черного, как сажа, с бычьей головой и потеками пены на морде, невозможно не обратить внимания. Ничего подобного. Люди ненаблюдательны. И Минотавр имел про запас несколько фокусов, уже доказавших свою эффективность в прошлом. Одно из ухищрений - замаскироваться под темно-синий полицейский фургон марки "Рено" с полисменами, приникшими к стеклам. Глубоко-глубоко в гортани Минотавр воспроизводил гул мотора, работающего на малых оборотах. Фургон полз по улицам, покрышки шелестели, предвещая ужасную боль и бессмысленное возмездие, и люди старались избегать того, кто нарядился фургоном. Даже те, кто не обманывался, быстренько отворачивались и занимались своими делами, поскольку было известно, что полиция маскирует свои фургоны под минотавров, нарядившихся фургонами, и таким хитрым извращениям нет конца - в общем, разумный человек предпочтет не соваться в то, что его не кас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 бы побрал неуловимого Минотавра! Право, как может кто бы то ни было, даже герой и, коль на то пошло, даже бог, надеяться разыскать его, предрасположенного к бегству, да еще припасшего десятки хитрых уловок, например, на случай, когда ему заблагорассудится спокойно пообедать в индийском ресторане? А ведь находят - и нагло орут: "Эй, ребята, вот он, ну-ка шлепнем его, ха, ха, получи, и еще получи, красавец, гляньте, мы добыли Минотавра, или уж как там они называются. Отис, ты с Чарли подержите его за бодалки, пока Блю не отпилит ему башку цепной пилой, а потом в бордель к матушке Татум - мы заслужили капельку удовольствия..." &lt;пародийная цитата из гангстерского боевика &gt;. Нечасто, но все же быв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дки, только не в этот раз! Тут все как надо, опасности не предвидится - у Минотавра, затравленного чудовища, развился нюх на опасность. Вон впереди, посередке мощенной булыжником улочки, вполне приличный ресторанчик. Разве не славно будет зайти, отведать для разнообразия культурной еды и запить ее стаканчиком винца! Деньги у чудовища были, вернее, не деньги, а дорожные чеки, годные повсюду во Вселенной. Чудовищ с дорожными чеками не выгоняет никто. По сути, Минотавр пришел к выводу, что деньги - наилучшая маскировка из всех возможных. Если у вас достаточно денег, ни одна собака не заподозрит в вас чудовище - все решат, что вы просто эксцентричный иностран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хороший обед определенно поправит ему настроение. И Минотавр направился в сторону ресторанчика, постукивая копытами по булыжника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9. ЛАБИРИНТ, БОЛЬШИЙ, ЧЕМ МИР.</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долго нельзя было обрести уверенность совершенно ни в чем. Потому что миром лабиринта правил принцип неопределенности, и это не нравилось никому, кроме Дедала. Обитатели относились к принципу с ненавистью. Дедал, говорили они, ты зашел слишком далеко. Ничего хорошего из твоей затеи не получится, ты позволил себе увлечься чистой теорией. Будь же благоразумен, установи хотя бы два-три непреложных факта, обнародуй какие-то инструкции, дай нам, по крайней мере, возможность уклоняться от нежелательных встреч и явлений. Нам нужен хотя бы маломальский порядок. Маломальский порядок - о большем не просим, Дедал, но чтобы все шло, как заведено, ну сделай это ради нас, ла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дал никого не слушал. Критиков своих он считал не стоящими внимания, допотопными слюнтяями во власти старомодных идей. Прежних установлений, по каким они тоскуют, никогда не существовало, и уж тем более их не верн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люди в лабиринте, вопреки Дедалу, вопреки закону неопределенности, сами выработали для себя кое-какие правила, просто ради того, чтобы избегнуть хаоса и хоть что-нибудь планировать напер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ть, к примеру, проблему Минотавра. Множество Тесеев являлись сюда, разыскивая сказочного зверя. И чтобы снабжать их всем необходимым, родилась целая индустрия. В любом газетном киоске можно купить стандартный справочник по минотавроведению, с удобными указателями и схемами. Можете, если хотите, опробовать предложенную Гермесом адаптацию пифагорейской системы негативных допущений. Вообще говоря, есть много различных систем, и все в известной степени работоспособны - отнюдь не вследствие присущих им достоинств, а благодаря тому, что лабиринт по не вполне понятным причинам видоизменяет свою бесконечно разнообразную топологию в соответствии с намерениями игроков. А потому нельзя ни рассчитывать найти именно то, что ищешь, ни надеяться избежать этог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10. КАТУШКА НИТОК.</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ак-то часто катушка ниток становится одним из центральных персонажей действия. Но в данном случае никуда не денешься - это так. Главные компоненты нашего повествования - Тесей, лабиринт, Минотавр, Дедал, Ариадна и еще нить, решающее звено, связывающее героя с внешним миром: Дедал вручил нить Ариадне, а та передала Тесею. Следуя изгибам и извивам волшебной нити, Тесей оказался в состоянии найти дорогу в глубь лабиринта, туда, где спал Минотавр, убить чудовище, а затем найти путь обратно на волю. Так утверждает общепринятая версия леген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йствительности это лишь упрощенное объяснение, зато доступное варварам-дорийцам из цивилизации, которая пришла на смену Атлантиде, когда хитроумные технологии Дедала были утрачены в катастрофе, поглотившей более древний мир. На поверку катушка ниток - не что иное, как система самонаведения, механическая ищейка, запрограммированная на поиск Минотавра зрительными, слуховыми и обонятельными средствами. Квазиживая сущность, к тому же подверженная трансформации, как, впрочем, и все в Дедаловом лабирин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система принимает форму нити, она подобна кордовому снаряду, скорость которого регулируется мыслительными импульсами оператора. Однако она способна и менять форму самопроизвольно, без предупреждения, в соответствии с суровыми, хоть и малопонятными, законами волшебной инженерии. И вот, представьте, сидит себе Тесей к ресторане, развалясь на стуле и уютно флиртуя с официанткой, и вдруг слышит, что в рюкзаке что-то пищит. Приоткрыл клапан - и на свет вылезла мышь, хорошенькая такая, пожалуй, мелковатая, по сложенная изящно и окрашенная в желто-зеленый цв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ну, - изумился Тесей. - Приветик, мышка! И давно ты путешествуешь в моем рюкза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чай сюсюкать, - огрызнулась мышь. - Когда мы виделись с тобой в предыдущий раз, я имела вид катушки нит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же ты превратилась в мышь? - осведомился Тес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оответствии с требованиями ситу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но, - отозвался Тесей и больше ничего не спрашивал: стало ясно, что мышка, как многие волшебные существа, в совершенстве освоила искусство уклоняться от прямого отв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 себя он еще подумал, что данная мышка символизирует одноименное устройство, перемещающее курсор по компьютерным диспле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м пора идти, - заявила мы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ямо сейчас? - удивился Тесей. - Здесь в ресторане так мило, и разве нас кто-нибудь гонит? По-моему, у меня с Минотавром на то, чтобы найти друг друга, есть целая вечность или по крайней мере долгий-предолгий срок. Давай я закажу тебе плошку молока и кусочек сырку, а начало охоты мы отложим примерно на недельку, хорош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не получится, - отрезала мышь. - То есть не подумай, что я лично куда-то спешу. Окончу эту охоту - меня тотчас пошлют на другую. Мне все равно, искать Минотавра или, допустим, гипотенузу. Такова уж участь систем самонаведения, ничего не попишешь. Но тут так заведено, что если что-то происходит вообще, то происходит внезапно. Минотавр в движении, и если мы не будем двигаться синхронно, я могу потерять след. Тогда тебе на поиски и впрямь понадобится вечность, если не до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восходно, - сказал Тесей, поднимаясь на ноги. - Хозяин, счет! Полагаю, вы принимаете карточки "Ви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 отвечал хозяин. - Здесь, в лабиринте, уважают все распространенные кредитные карточки без исключ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поставил подпись и огляделся, желая попрощаться с официанткой, но мышь бурк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еспокойся, ты с ней еще встрети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зн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ю, потому что тебе всегда не везет, - хихикнула мышь. - Ну ладно, мой славный герой, пора в путь. - Мышь полезла в рюкзак, затем высунулась снова. - Между прочим, меня зовут мисс Мышка, но тебе разрешается называть меня Мисс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кнув в рюкзак, она удобно устроилась в запасной паре походных носков. Тесей покинул ресторан и направился вдаль по главной дорог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был прекрасный. Солнце - не настоящее, а то, что Дедал соорудил взамен, неотличимое от настоящего, только раскрашенное поприятнее - карабкалось к зениту. Уже полдень! Тесей ощутил хорошо знакомое мучительное чувство и, не колеблясь ни секунды, понял, что снова голоден. Так уж водится, если заходишь в воображаемые рестораны: еда никогда не насыщает надолг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11. ТЕОБОМБУС, ВЕДУЩИЙ КИБЕРНЕТИК...</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пьютерном цехе на горе Парнас, оторвался от работы и поднял глаза. На его красивом, орлином, начинающем стареть лице мелькнула тень беспокойства, будто крылья летучей мыши затрепетали над недавно найденным полотном Эдуара Мане, или будто некий звук отразился эхом в пустотах уха так коварно и так ошеломляюще сильно, что остается радоваться: музыка не может нести в себе морального императива. Никаких сомнений - он, Теобомбус, создал самое мощное, самое совершенное компьютерное оборудование из всех, какие знал мир. И теперь он должен передать это оборудование Дедалу: вот человек, умеющий заставлять других трудиться на себя. Что делает задачу еще более хитрой - способность Дедала обходить технологию, подменяя ее интуицией и не считаясь с увертками так называемой логики. Компьютеры у Дедала были чертовски хорошие, программы - просто блестящие, а результатом интеллектуального напряжения, вершинным достижением Дедаловой науки явился вывод, что миру отпущено примерно десять с половиной лет нормального времени, после чего всех ждет полное уничтож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уж удар так удар! Кому же по сердцу выяснить, что через какое-то десятилетие жизни придет конец? Когда до срока осталось четыре с половиной года и отсчет безжалостно продолжался, Дедал сообразил, что избиратели поголовно сойдут с ума, если он срочно чего-то не предприм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взялся за дело. Создал замкнутый в себе лабиринт Минотавра, больший, чем мир, в котором он возведен, лабиринт, который вмещает всю остальную Вселенную, взирающую на творчество Дедала со стороны.</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и говорить, решение он нашел изящное. Каждый толковый математик способен уразуметь, что цивилизацию Атлантиды не спасти в рольном времени, зато можно спасти в лабиринтовремени - еще одно открытие, запатентованное Дедалом. В лабиринтовремени Минос, и придворная знать, и вся их культура могут продержаться сколько уго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иринт, предложенный Дедалом, был гораздо сложнее, чем породившая его цивилизация. Это была вселенная с собственным пространством-временем, со встроенными зрителями и высокой степенью самодостаточности. Штука оказалась дорогая, но овчинка стоила выдел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ъективной реальности лабиринт, разумеется, не существовал - такое было бы не по силам даже Дедалу. Однако сие обстоятельство не имело значения: для Миноса и его придворных все окружающее ничем не отличалось от самой настоящей жиз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и Дедалова лабиринта можно было разыграть любые эллинские легенды и мифы. Например, мифы о сотворении мира, истории олимпийских богов, "Одиссею" и "Илиаду". Можно было встретить Агамемнона и Клитемнестру, Ореста и Электру, Ифигению, да всех и каждого, кто играл в мифологии сколько-нибудь серьезную ро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род Атлантиды сидел себе и наблюдал за действием на экранах маленьких сферических телевизоров. Люди значительные, в особенности узкий круг закадычных друзей Миноса, пользовались телевизорами побольше, позволяющими наблюдать за действием изнутри. Самые же большие сферические телевизоры давали зрителям возможность лично принимать участие в драматических событиях - полезное свойство, поскольку основные актеры иногда нуждались в отпус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ка в драматическом материале не ощущалось. Греческие мифы взаимосвязаны, накладываются друг на друга. Все мифические циклы связаны между собой. И каждый миф раскрывает множество вероятностей, каждый сообщается во многих сюжетных точках с иными мифическими мирами. Главные мифы могут переигрываться по многу раз с самыми разнообразными исходами. Отсюда возможность заключать пари и делать ставки, облагаемые налогом - один из важнейших источников средств на поддержание лабирин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личный город Кноссос, известный всей Элладе под прозвищем "Большая Маслина" &lt;для сравнения: американцы часто называют Нью-Йорк "Большим Яблоком"&gt;, был встроен в лабиринт целиком. Вследствие присущей лабиринту способности к расширению Кноссос проник одним махом во все пространства и времена, и Минос оказался правителем самого обширного города Вселен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тно Минос и его дружки обрели еще и бессмертие - тоже немаловажное преимущест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последнем счете лабиринт представлял собой целиком заполненное пространство, где не оставалось места для каких-либо нововведений. Все, на что можно было напороться в лабиринте, по крайней мере теоретически - это вариации формальных возможностей, заложенных при создании. Ограничение, по сути, не слишком суровое, ибо лабиринт так велик и сложен, так пронизан взаимозависимостями, что по оригинальности никто не скучал: ее прекрасно заменял набор кажущихся случайност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Дедал иногда раздражался оттого, что в лабиринте нипочем не встретишь ничего по-настоящему нового. Но старый друг лучше новых двух, и, учитывая, что получилось в итоге, цена за отсутствие новизны была невысок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12. ЦАРЬ МИНОС.</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арь Минос жил в новом дворце, который Дедал возвел внутри лабиринта. Результат оказался столь впечатляющим, что вобрал в себя все описательные и начертательные материалы на миллионы миль и тысячи лет во всех направления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есчастью, Миносу не удалось заполучить дворец в свое полное распоряжение, как планировалось первоначально. Явился с визитом Зевс и без промедления решил, что в тех случаях, когда уезжает с Олимпа, будет останавливаться именно здесь. Попросил Миноса выделить ему жилплощадь и даже предложил арендную плату. Ну как было от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я иной раз заявлюсь с друзьями, - предупредил Зев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речь, - отозвался Минее. - Чувствуй себя как до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и будет, - пообещал Зев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селился в комнатах прямо над апартаментами самого Миноса, откуда открывался вид на Фонтан невинных младенцев и Форум в Риме, дворец Бобур и секс-шопы на улице Сен-Дени в Париже. Убранство комнат Зевс переделал по-своему, устроив там бар с коктейлями и кегельбан. Обнаженные до пояса нимфы разносили сосиски и пиво под звуки музыки в стиле кантри. По мнению Миноса, комнаты Зевса отличала полная безвкусица. На одной из стен, над бильярдным столом, появились даже допотопные оленьи рога - подарок Аида, который долго рыскал по лавкам, прежде чем отыскал нечто подходящ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ид приходился Зевсу братом. Миносу он ничуть не нравился. Это был мрачный тип, расположенный к морализированию, и жестокий, очень жестокий. Правителю подземного царства такой характер, может, и подходил, но каково иметь такого типчика родным бра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я в тронном зале. Минос слышал над головой басовые раскаты грома. Значит, Зевс только что успешно сбил очередную кеглю. Сей подвиг сопровождался взрывами гомерического хохота. Минос испустил вздох, скрежетнул зубами и передвинулся к окну. Внизу по широким мощеным тротуарам текла толпа - пожиратели огня, мимы, клоуны, маги, ораторы, музыканты. Раньше Миносу чудилось, что они могут его развлечь. Теперь ему хотелось, чтоб они убрались куда по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никуда они не уйдут. Они, и развлекатели и развлекаемые, жили по соседству. Осточертели хуже некуда - и винить некого, кроме самого себ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13. КАК БЫЛ ЗАСЕЛЕН КНОССОС.</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после постройки дворца Минос обратился к Дедалу с просьбой обеспечить ему новое население: старое-то сгинуло при гибели Атлантиды, и должен же кто-нибудь оживлять город своим присутствием! Дедал, как всегда, в спешке, обремененный кучей других забот, попросту взял первое, что подвернулось под руку, а именно парижан XX века. Честно говоря, Минос имел в виду нечто совсем иное. Скажем, он подумывал, что было бы недурно обзавестись андскими индейцами, или жителями острова Бали, а может, эскимосами. Но как-то не удосужился упомянуть об этом, а теперь не находил в себе духу попросить Дедала забрать парижан обратно: мастер-строитель и так пустился во все тяжкие, чтобы заполучить 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ажа населения Парижа не прошла незамеченной на Земле XX века, и особенно во Франции. Новому французскому правительству пришлось действовать решительно и быстро. Было выпущено заявление, утверждавшее, что парижане исчезли в результате аномалии, которая никоим образом не повторится вновь - такова уж природа аномалий. Это вполне удовлетворило всех, кроме группки экстремистов - сторонников теории международного заговора. Не прошло и года, как Париж был заселен заново. Людей ввозили из других районов Франции, а также из Африки, из Карибского бассейна и Юго-Восточной Азии. Вскоре городская жизнь забурлила, как обыч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касается похищенных парижан в Кноссосе, то они приспособились к своему новому положению без большого труда. Прежде всего Кноссос во всем походил на Париж, если не считать ассирийских туристов, которых многие ошибочно принимали за американцев. Кроме того. Минос даровал всем жителям бесплатный отпуск в роскошных отелях в недалеких висячих садах Вавилона и тем доказал превосходство просвещенной монархии над любыми разновидностями социализм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14. В ЛАБИРИНТЕ НАСЛОЕНИЙ.</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знь в Дедаловом лабиринте - форменный сумасшедший дом. Тесей очутился на пыльной белой проселочной дороге, и тени одинокого оливкового дерева. Слева виднелась гряда невысоких гор. Он присмотрелся внимательнее: что-то с этими горами было не так. Потом он понял, что именно. Горы медленно приближались к нему. Или он сам медленно приближался к горам. Или и горы, и он двигались навстречу друг друг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вковое дерево принялось пятиться как от него, так и от подступающих гор. И вдруг ближайший холм тоже пришел в движение и ринулся к нему. Изучив ситуацию, Тесей хотел было уклониться. Но куда денешься, когда за тобой охотится холм? Бежать? Но как убежать от мчащейся на тебя лавины, от стада слонов? Тесей остался на месте. Героизм дается легче всего, когда ты мертв так или иначе. Да и что прикажете дел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дивился - и сильнее, чем слегка - когда холм подобрался, как мощная океанская волна, и проплыл под ним вместо того, чтобы накрыть его и раскрошить его плоть и кости в порошок. На нем были теннисные туфли, однако он приподнялся на них, как на доске для серфинга, на одну восьмую дюйма над булыжниками, гравием, песком, скорлупками раковин, окаменелостями, сигаретными окурками и над всем прочим, из чего состоит холм. И когда сошел с выдохшегося холма, то был благодарен судьбе, что остался обутым вооб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сразу же сообразил, что его занесло на один из Дедаловых экспериментальных участков. В данной точке пространства-времени лабиринт можно уподобить рядам самодвижущихся дорожек, как в аэропорту. Горы, деревья, озера и сам Тесей размещены на смещающихся поверхностях, которые то надвигаются, то отступают, то кружат одна вокруг другой в соответствии с законами, которые Дедал изобрел, но объяснять не стал, следуя древнему изречению, что тайны оставляют ощущение приятной глубины, а истолкования всегда отдают банальн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щающиеся поверхности не сталкивались - взаимодействие между ними до поры исключалось, допускалось лишь преходящее наслоение. Впечатление этот участок лабиринта, участок наслоений, производил волшебное, упоительное. Тесею очень нравилось, что самые разные вещи вдруг появляются ниоткуда, наступают на него, а потом удаляются. Вот подплыл и проплыл целый замок, и на бастионах было полно людей - они помахали ему, как самые нормальные туристы. А затем он, без предупреждения, попал в тряси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рясине было полутемно, словно в сумерках, колышущиеся тени смыкались с длинными диагоналями древесных стволов. Стояла тишина, нарушаемая лишь отдаленным шелестом чьих-то крыльев. По мере того как тускнели краски вечернего неба, вода в трясине вроде бы поднималась, и белесый мир с разбросанными там и сям нечеткими линиями на мгновение стал напоминать один из искусных японских рисунков, которые иным зрителям кажутся превышающими их понимание. И тут до Тесея донесся долгий неутешный крик морской птицы, вновь шелест крыльев в небе - и жужжание москит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ясина была древняя, очень древняя. В забитых грязью гротах глубоко под поверхностью, на длинных скамьях по стенам, расположились бесчисленные слепые скелеты и аплодировали тонюсенькими висюльками - некогда руками - всему, что бы ни увидели. Всего важнее, что трясина породила особый возвышенный тип речи, который часто зовется болотным трепом и служит в дискуссиях просвещенной цели оправдать все, что бы ни случилось в дальнейш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чок, безумный чавкающий звук - и Тесей, вырвавшись из цепкой грязи, вновь оказался на твердой земле. Он, признаться, вздохнул с облегчением - и тут вся трясинная конструкция начала распадаться: вероятно, строили наспех. Выяснилось, что он опять идет по дороге - он идет, а не дорога едет - и что горы также прекратили перемеща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а кончилась. Тесей продрался сквозь какие-то шипастые заросли, впрочем, не обращая особого внимания на окружающее. И все же был достаточно бдителен, чтоб отпрыгнуть, когда из зарослей к нему устремилось нечто длиннющее, худющее, синевато-серо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15. ГОРЕСТИ МИНОТАВР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многих из нас, Минотавра считали чудовищем гораздо более страшным, чем он того заслужи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щности, Минотавр не чувствовал себя чудовищем. Не его вина, что ему на долю выпала необычная внешность. Он не стремился убивать, разве что в порядке самозащиты, как придется убить этого безумного Тесея, который все преследует и преследует его с целью нанести невосполнимый физический вре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всей душой хотел бы примириться с Тесеем, пожать герою руку и выбросить из головы всю историю, если бы только кто-нибудь взялся это устроить. Он даже выступал с таким предложением, запускал пробные шары, только запуски были проигнорированы. Видно, не остается ничего другого, кроме как продолжать носиться по дурацкому Дедалову лабиринту до тех пор, пока не удастся устроить засаду, захватить Тесея врасплох и разделаться с неуемным героем раз и навсегда либо заставить того прислушаться к голосу разум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ы, ни одна из версий легенды не благоприятствовала такому исходу. Это обескураживало Минотавра - однако, будучи предрасположен к буддизму, он верил, что неразрешимых задач просто не существу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хотворнее всего то, что придется по-прежнему прикидываться чудовищем и жить в постылой минотаврячьей ситуации - а ведь в глубине души он вообще не считал себя Минотавром. Минотавр был убежден, что, вопреки внешним признакам, он на самом-то деле единорог. Убеждение основывалось на том, что, сколько он себя помнил, им владело желание возложить голову на колени девственниц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щем, у Минотавра было тело минотавра, а душа единорог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их пор он не делился своим сокровенным секретом ни с кем. Даже с лучшим другом Тесеем, да и затруднительно это было бы при создавшихся обстоятельствах. Он молчал не потому, что боялся людского осуждения и насмешек. Те, кто работает в лабиринте - представители шоу-бизнеса, а следовательно, люди современные, терпимые, исповедующие либеральные взгляды. Уж скорее сам Минотавр был старомоден. Или, может, не старомоден, а замкнут - потому и сходил за чудовище. Он не хотел, чтоб его сексуальные пристрастия стали общим достоянием и предметом обсуждения на вечеринках. Минотавр знал, что вечеринки в лабиринте случаются, хоть его туда и не приглашаю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разборчив, что вполне типично для единорогов, робких и горделивых, нимало не похожих на минотавров - настоящие минотавры с грудью, обросшей шерстью, увлекаются сексом и насилием и вовсе не заботятся о том, кому и что о них изв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ложить голову на колени девственницы - вот высшее блаженство! Однако Минотавр, кажется, ни разу не встречал живых девственниц, только умерших, притом умерших не по его вине. Да если бы и сыскал живую, не проявил бы к ней интереса, потому что был влюблен в Ариадну, вот единственная, кого он желал, единороги не падки до беспорядочных связей, а он был уверен, что рожден единоро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 есть факт: Ариадна, по всей вероятности, не девственна. Такой вывод напрашивался сам собой. Минотавр, конечно, не наводил справок - но она же вышла замуж за Тесея, и это наложило на нее серьезные сексуальные обязательства. Но, несмотря на замужество, несмотря на то, что ныне Ариадна живет с Дионисом, ее окружает несомненная аура девственности - уж на такие вещи у единорогов нюх безошибочный. Единорогам дано знать правду сердцем, а сердце не обман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не исключается, что Тесей и Ариадна не довели свой брачный союз до логического конца. Но какой бы то ни было причине. Может, в этом и состоит подлинная причина, отчего Тесей бросил ее на Наксосе. Тесей - эллинский мужлан, грек-самец, и он ни за что не простит женщине того, что не овладел ею. А уж герою такого унижения и подавно не вынести. Провал в постели для Тесея - достаточное основание для того, чтобы покинуть женщину. И, естественно, он ни за что не станет распространяться о подобном происшествии, поскольку это плохо отразилось бы на его мужской репут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и сам понимал, что рассуждения шиты белыми нитками. Ну и что из того? Пусть для других она не девственница, для него в ней осталось девственности с избытком. Более всего на свете ему хотелось бы остаться с ней наедине и возложить голову ей на кол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раз он воображал себе, как это будет! На досуге он даже планировал ампутировать один рог, чтобы облегчить себе задачу и не повредить ее мягкое бедро. Он, правда, еще не решил, каким именно рогом пожертвовать, но решение будет принято, когда найдется хороший хирург - предпочтительно Асклепий, король костоправов, хотя и гонораров Асклепий требует королевских. И ведь Асклепий тоже шляется где-то здесь в лабиринте со своим черным врачебным саквояжиком. Минотавр отыщет искусника и условится об операции, рогоэктомии - не так уж она сложна, куда проще операции, например, по перемене по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том настанет черед предпринять кое-что в отношении возлюбленной. Минотавр похитит ее, зажмет под мышкой и ускачет, радостно фырча, право, это единственный способ исполнить задуманное, на уговоры времени нет, с уговорами можно и подождать. Он утащит ее в безопасное место и там освободит, почти освободит, освободит настолько, насколько посмеет: нельзя же допустить, чтобы она удрала прежде, чем у них будет шанс поговорить. Не хотелось бы удерживать ее против воли - неважно, что бы там она ни надумала. Но, по меньшей мере, он должен успеть изложить свое предложение: он хотел бы обеспечить Ариадну всем необходимым и каждую ночь спать с ней, возложив голову ей на бедро. Невозможно предугадать - а вдруг она согласитс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16. МИНОС, КОНЕЧНО, ЦАРЬ, НО ДЕДАЛ...</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тлантидском Крите считался великим гражданином, был самым богатым во всем древнем мире после Мидаса и самым почитаемым, добившимся уважения даже у богов. Что и говорить, весьма лестная ситуация, но самого Дедала она удовлетворяла не вполн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у нет, лабиринт - самое замечательное творение из всех ведомых людям и богам. Однако лабиринт построен уже довольно давно. А что сопоставимого он совершил потом? Вопрос беспокоил его, и беспокоил изрядно. Большую часть времени он был вынужден тратить на поддержание и текущий ремонт лабиринта, а также на достройку незавершенных секций. И что-нибудь где-нибудь беспрерывно ломалось. Что раздражало великого зодчего, ибо лабиринту надлежало функционировать безупречно. Стало очевидно, что в конструкции чего-то недостает, и Дедал понял, чего им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лабиринт страдал отсутствием единой теории поля. Поначалу Дедал не удосужился ее сформулировать, поскольку был занят множеством других дел. Теперь лабиринт работал более или менее так, как полагалось, но отдельные части то и дело ломались без видимых причин. Притом оставалась опасность действительно роковой Аномалии, и все из-за отсутствия единой теории по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су Дедал об этом не говорил. Царь все равно ничего бы не понял - неспециалистам не дано разбираться в таких материях. Минос только разнервничался бы и стал допытываться, не развалится ли вся штуковина в целом. А Дедал не сумел бы даже ответить на столь несложный вопрос, опять-таки из-за отсутствия треклятой единой теор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трудился над ней не покладая рук каждую минуту, какую мог урвать от хлопот по поддержанию и обновлению лабиринта. Сколотил команду ученых, лучших, каких можно было найти во всех странах и временах, и поставил перед ними ту же задачу - разработать теорию. Иные ученые вообще сомневались, что он когда-нибудь найдет то, что ищет. Они цитировали Геделя &lt;Курт Гедель - логик и математик XX века, автор так называемых теорем о неполноте. Большую часть жизни работал в США&gt; и многозначительно ухмыля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дал строил свою жизнь на допущении, что все на свете поддается количественному определению. Сумел же он возвести лабиринт больший, чем окружающий мир - достижение, которое несомненно войдет во всемирную историю. По любым меркам у него все шло замечательно, но счастливым он себя не чувство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дала раздражало, что в лабиринте невозможна принципиальная новизна. Неожиданности в лабиринте случаются, и достаточно часто - но они становятся неожиданностями лишь потому, что у него нет единой теории поля, которая могла бы их предсказ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час Дедала охватывало желание бросить все к черту и заняться чем-то другим. Беда была только в том, что он не представлял себе, в каком направлении дернуться и чем другим заня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ва ситуация, в какую попадаешь, когда командуешь лабиринтом, куда включено все, кроме единой теории поля, которая могла бы это все объяс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едал по-прежнему продолжал работать над ней.</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17. РОГОЭКТОМИЯ.</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твердо решил совершить геройский поступок и пройти рогоэктомию, которая превратит его из минотавра в единорога. Он отправится к Асклепию, главному хирургу лабиринта, и пусть тот удалит ему один рог на операционном столе. Ничего не поделаешь, оставшийся рог будет не в центре, однако авось удастся выдавать себя за единорога кривобокого, асимметрич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от проблема: у Минотавра не было той внушительной суммы, какую Асклепий запросит за косметическую хирургию. Где взять деньги? Ни у кого из друзей их не водилось. В лабиринте нет работы по найму, только роли, за которые платят не подлежащей передаче валютой славы или мелочью известност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18. ПРИКОСНОВЕНИЕ МИДАС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ая часть денег, имеющихся в лабиринте, скапливается у немногих индивидуумов, которым они нужны по определению. Например, фригийский царь Мидас сказочно богат, поскольку умеет создавать золото по собственному желанию. Но не допускает тут ни малейшего легкомыслия - он сознает свою роль символа неутолимой жадности и относится к порученной работе со всей серьезн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известно, что Мидас обладает способностью превращать в золото все, к чему прикоснется. Однако превращение происходит вовсе не мгновенно, как вы, быть может, думаете, исходя из старых легенд. Маленькие камушки, веточки, желуди можно трансформировать за одну ночь, если держать их в руке или зажать под мышкой. Они поставляют Мидасу вдосталь мелочи и безделушек вроде подарков к дням рождения и еврейским обрядам причащения. А более крупные предметы требуют от Мидаса применения его уникального дара - хрестоматийного прикосновения - в течение месяцев, а то и лет. Дар великий, спору нет, но Мидасу приходится тратить почти все время, держа что-нибудь, либо прислоняясь к предметам, которые хочется озолотить, и это утомительно, даже невзирая на то, что одновременно можно читать или смотреть телевиз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лось, что Мидас давал деньги взаймы. Хоть и терпеть не мог вынимать что-либо из сокровищницы, даже на короткий срок, но был не в силах, исходя из требований архетипа, пренебречь любой возможностью умножить свое состояние. Оттого к нему прилипла кличка "ростовщик богов", и он стал еще при жизни олицетворением мотива выг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из мелких выгод - Мидас мог ставить себе зубные пломбы из воска. День-два, и пломбы сами собой превращались в золотые. В сущности, экономил он сущие гроши, но когда стараешься накопить действительно солидную сумму денег, ни одна полушка не лишня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е-кто спрашивает, зачем вообще в лабиринте деньги, коль скоро все нужное для жизни и приключений предоставляется здесь бесплатно. Наивный вопрос - с равным успехом можно бы недоумевать, зачем в лабиринте любовь или слава. Деньги, любовь и слава сходны в том, что, если рассуждать примитивно, доставляют удовольствие, а если брать повыше - служат толчком для бессмертных подвиг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дас был сыном великой богини Иды от некоего безвестного сатира, какие слонялись по всему древнему миру в переизбытке. Вокруг самого Мидаса сплетено множество разных историй. Что доказывает: с производством золота он справлялся недурно.</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19. МОТИВ ВЫГОДЫ.</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в лабиринт как первое в мире государство всеобщего благоденствия. Дедал даже не задумывался о выгоде. Он полагал выгоду несущественной. Каждый получал крышу над головой, пищу, одежду, оружие, короче, все нужное для того, чтобы вести достойную жизнь и расправляться с врагами. Дедалу казалось, что этого достаточно, даже более чем достаточно. В коммерции он не видел нужды, покупки находил изнурительными. Прелести потребления превышали его понимание. Он же строил свой лабиринт в прежние времена, до того, как коммерция сделалась сперва уважаемой, затем привычной и, наконец, совершенно необходим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ни Дедалова детства, если кому-то требовалась шуба, этот кто-то шел в лес на охоту и добывал зверя, не прибегая к более гуманному современному методу - пойти в магазин и купить там, что надо. Но времена меняются, а поскольку лабиринт существует синхронно со всеми странами и эпохами, то подвержен влиянию новых идей. Сперва покупать было непривычно, однако вскоре этот способ приобретения вещей стал стандартным и вытеснил прежний обычай делать все собственными ру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новить идею, когда ее время пришло, немыслимо. Дедал внес закон, запрещающий большинство разновидностей купли-продажи, но запрет оказался эффективен не более, чем прокламация против кори. Люди добывали деньги, продавая Мидасу и другим посредникам, имеющим на то право - а вернее, даже обязанным скупать все подряд, исходя из требований архетипа - статуи, золотые кубки, гребешки из слоновой кости, амулеты из янтаря, расшитые ткани и тому подобное, что составляло убранство лабиринта. Мидас платил золотыми и серебряными монетами, а затем перепродавал товар с внушительной прибылью музеям и частным коллекционерам XX столет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не была совершенной, однако обеспечивала всем и каждому источник дохода. Вскоре у всех без исключения завелись деньги. Хотя в течение долгих лет купить на них было нечего. Ведь в те времена не существовало ни книжных лавок, ни кино, ни бутиков и супермаркетов. Еще важнее, что не существовало и развлеч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ел по части развлечений Дедал пробовал устранить. Он завел театры под открытым небом, где ставились классические драмы. Вход был свободным, но интереса зрелище вызывало не больше, чем любое искусство, финансируемое правительств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ию Дедалова лабиринта классическая мура вовсе не нравилась. Дедал совершил ошибку, с самого начала предоставив каждому сферический телевизор, чтобы люди могли связываться друг с другом с помощью электроники, моментально и бесплатно, ибо, как заявлял Дедал, долг государства - обеспечить населению свободу коммуникаций. Прекрасно, отвечали обитатели лабиринта, а скоро ли мы получим еще и кабельное вещание? Скоро ли у нас появятся каналы из прошлого и из будущего, коль ты утверждаешь, что и то и другое - прямо вокруг н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сно Дедал пытался проповедовать допотопные удовольствия - собирайтесь, мол, вечером по пятницам возле стихотворца с лирой и распевайте хором народные песни. Никакого толку: размножились пиратские кабельные станции и принялись записывать и передавать фрагменты будущего, от которых Дедал пытался оградить свой народ, мотивируя это тем, что подобное знание аномально и чревато катастрофой. Для тех, кто пятнает философскую чистоту лабиринта коммерциализмом, были установлены самые суровые наказания. И, разумеется, тоже безрезульта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Дедал ввел регулярные полицейские рейды и облавы, но при всем желании не мог поспеть одновременно повсюду. То тут, то там возникли подпольные предприятия, обычно их возглавляли вороватые типы с черными усиками, торгующие прямо с борта микроавтобусов, которых в Древней Греции, конечно, не должно было быть вообще и которые тем не менее появились благодаря находчивым похитителям правительственных секретов - вспомните, как Прометей похитил огонь с небес. Все делалось так, чтоб эти неразрешенные, незаконные предприятия было легко мгновенно свернуть, если поблизости объявится Дед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казывать, где и когда Дедал объявится в следующий раз, сделалось доходным бизнесом само по себе, сверхиндустрией, от которой в последнем счете зависело благополучие всех иных коммерческих предприятий. Определение местопребывания и расписания передвижений Дедала стало самостоятельной отраслью, дедалологией - дедалологи всегда брались сообщить, где он и как он. Было несколько прогностических школ, в большинстве своем основанных на сведениях о предшествующих маршрутах мастера-строителя и, естественно, на изучении его психологии. Но эвристически ничего достоверно установить не удавалось, предсказатели работали в общем-то наобум, ненаучно, ненадежно, и возникающие в итоге тревоги оборачивались серьезными социальными последствиями, особенно в силу того, что условия проживания в лабиринте были нечеткими, а право собственности на землю - негарантированным: ведь Дедал изничтожал индустрию там и тогда, где н когда обнаруживал - и человечество все не могло сделать следующий решительный шаг вперед и взяться за возведение торговых пассажей.</w:t>
      </w:r>
    </w:p>
    <w:p>
      <w:pPr>
        <w:pStyle w:val="PlainText"/>
        <w:jc w:val="both"/>
        <w:rPr/>
      </w:pPr>
      <w:r>
        <w:rPr>
          <w:rFonts w:cs="Times New Roman" w:ascii="Times New Roman" w:hAnsi="Times New Roman"/>
        </w:rPr>
        <w:t xml:space="preserve">     </w:t>
      </w:r>
      <w:r>
        <w:rPr>
          <w:rFonts w:cs="Times New Roman" w:ascii="Times New Roman" w:hAnsi="Times New Roman"/>
        </w:rPr>
        <w:t>Прорыв наступил, когда Пифагор опубликовал теорему координат, где утверждалось, что да, предсказать, где Дедал объявится вновь, научно невозможно, вследствие общих принципов коммерческой неопределенности, зато вполне можно предвидеть с высокой степенью точности, где и надолго ли ему почти наверняка не быв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внения пифагорейской системы негативных допущений весьма изящны, но углубляться в них нам сейчас недосуг. Довольно отметить, что этот могучий логический метод в конце концов дал людям возможность возвести торговые пассажи, положив тем самым предел эре коммерческого негодяйств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0. РАСТИТЕЛЬНАЯ АТАК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нет, только не это! - воскликнул Тесей, вовремя опознав испещренные пятнышками трилистья, характерные для погубительницы настроений, которую чаще называют саможалельной травкой, хотя на деле это приземистые кочевые кустики, обладающие свойством подкрадываться к жертвам совершенно незаме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жалельная травка захватывает проходящих мимо кончиками листьев, изогнутыми, как крючки, и запускает в тело усики, после чего вы испытываете приступ самоосуждения пополам с самоиронией. Притом начальная стадия атаки зачастую проходит для вас незамеченной. А яд вступает в действие без промедления, проникает в кровь, расползается по стенкам артерий, прикрывая свою сущность плащом, прикидываясь вашим родственником и тем самым обманывая антитела, которые продолжают беззаботно перекидываться в картишки, словно ничего не случи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гнув центральной нервной системы, яд начинает производить долоны - крошечные тельца в форме селедочек, вырабатывающие фермент метафизических сомнений. На этой стадии вы ощущаете страшную головную боль и, не исключено, думаете, что вам крышка. Обычно яд саможалельной травки не смертелен, но известны случаи, когда его воздействие приводит людей к убеждению, что они сравнялись с Сереном Кьеркегором &lt;Серен Асбье Керкегор (1813-1855) - датский теолог и писатель, философ-иррационалист, противник Гегеля&g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сумел уклониться от первого сумасшедшего броска травки, но до безопасности было куда как далеко. Растение прижало его к крутой гранитной скале, уходящей, казалось, прямо в лазурное беспечное небо. Однако в скале обнаружились неглубокие выемки, и Тесей принялся карабкаться вверх, а травка сле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удалось выиграть у нее несколько шагов, но тут путь ему преградили невесть откуда взявшиеся три автомобильных гаража. Погубительница настроений надвигалась на нею со странным криком: "Слушай, от меня уже ничего не зависит!.." Было известно, что такой крик обессиливает даже крепких мужчин, ибо вызывает непроизвольную дрожь деликатного органа, контролирующего подвывание и скулеж.</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похоже, что бодрому настроению героя настал конец. И вдруг вблизи справа появилась тележка на монорельсовом пути, который устрашающе круто уходил вниз в неведомую бездну, скрытую за непроглядной пеленой облаков. Разумно ли воспользоваться этой возможностью? Но размышлять было слишком поздно, на размышления просто не оставалось времен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вскочил на тележку и отпустил тормоз - тормоз был старомодный, с редуктором и прямым воздействием на колеса, чтобы предотвратить избыточное нарастание скорости. Устремляясь вниз в бездну, которая описана выше, Тесей вновь в характерной для себя манере усомнился, верное ли решение принял. Погубительница настроений на мгновение опешила. И вдруг с решимостью, более чем неожиданной для столь хрупкого создания, вспрыгнула на проплывающую мимо роликовую доску, обернула усики-присоски вокруг нее, загипнотизировала и послала вдогонку за Тесе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лянувшись, герой убедился, что траектории роликовой доски и монорельса если и сойдутся, то где-то почти в бесконечности. Но нагоняла ею доска стремительно. Надо было принять решительные меры, ибо разъяренное растение вот-вот сумеет заразить его самой неприятной, самой опасной формой критического самоанализ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полез в рюкзак в надежде отыскать там нечто полезное. Выбросил рожок для обуви, как абсолютно никчемную вещь, отложил пропуск на двоих в царство грез, как преждевременный, и вытащил следящее устройство. И по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елай что-нибудь, пожалуй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ящее устройство ответило ему раздраженным взглядом. У него хватало своих забот. Оно забралось в рюкзак потому, что это показалось в тот момент остроумным, и такой поступок отвечал интересам науки. Однако выяснилось, что Тесен не озаботился обеспечить устройство мышиной пищей и вообще какой бы то ни было пищей: герои известны как плохие кормильцы - это если речь о других: о самих себе они заботится, как правило, вполне успеш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что положение у мыши было непростое. Она должна была либо немедленно поесть, либо превратиться в пианино. Смехотворно, но таковы прави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ался лишь последний отчаянный резерв. Мышь достала одну-единственную капсулу ускорителя, которую всегда держала на клейкой ленте под левой передней лапкой, и сглотнула обычным порядком. Мощное снадобье, отпускаемое только по рецепту, сработало без задержки. По всему мышиному тельцу прокатились волны физической силы. Мышь взлетела на гребень психического шока и обратилась в к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енно взвинченный ускорителем кот оказался способен поймать мышь, которой только что был, сожрать ее и таким образом избежать превращения в пианино, прежде чем кто-нибудь успеет ввести новое правило, запрещающее подобный способ насыщ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я проблема для меня достаточно очевидна, - изрек кот, - только она не имеет ко мне отношения. Я здесь для того, чтобы помочь тебе найти Минотавра, однако никто и словом не обмолвился про саможалельную травку. Тесей, я предлагаю тебе адресоваться к распорядителю игры, или уж как он здесь назыв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когда, - отрезал Тес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орельсовая тележка приближалась к концу пути, где ее поджидала саможалельная травка, уже успевшая заразить роликовую доску редкой разновидностью манихейства &lt;религиозное учение, возникшее в III веке н.э. и считавшее добро и зло, свет и тьму изначальными и равноправными принципами бытия&gt; и немедля отбросившая свой транспорт прочь, как бесполезный мус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же спорит, что обстановка складывалась отвратительная! Тем не менее Тесей не потерял присутствия духа. Даже в столь чрезвычайных обстоятельствах он сумел приметить неправильной формы щелку, открывшуюся подле рельсового пути сбоку. И без колебаний, оттолкнувшись от тележки, нырнул в эту щ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овал неописуемый миг перехода в иное окружение, и Тесей очутился в центре огромной черной сети, смолистой и клейкой на ощупь. Да, это была паутина, исполинская паутина вроде тех, какие встречаются в старых фильмах, и Тесей в мгновение ока прилип - не стронешь. И уразумел, что саможалельная травка тоже неподалеку, она напялила паучью шапочку и быстро-быстро ползет по клеткам паутины к беспомощному геро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 как получается, что травка легко бежит по паутине, а я даже пальцем шевельнуть не могу? - поинтересовался Тесей у следящего устройства в облике ко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тут не обошлось без закона Ома, - отвечало устройство. - Только постарайся не измазать меня этой клейкой дрян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кольку устройство сделалось котом, то вскарабкалось Тесею на грудь. А саможалельная травка, осклабясь в неприятной ухмылке и развратно приспустив паучью шапочку на один глаз, надвигалась и надвигала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мне делать? - спросил Тес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торический вопрос - однако Дедал в своей великой мудрости нашел на него ответ или, по меньшей мере, возможность ответа. Над головой Тесея, окруженная розоватым волшебным мерцанием, появилась фигура прекрасной молодой женщины в обворожительных одежд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иадна! - вскричал Тес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енебрег мною, - отозвалась она, - и следовало бы оставить тебя на произвол судьбы, особенно после того, как ты бросил меня на Наксосе, не обеспечив хотя бы действующей кредитной карточ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был ошеломлен, но все же припомнил, что в лабиринте хронология достоверна не более, чем светофоры в Древнем Риме, и уж никак не директивна, и вы свободно можете столкнуться с плодами своих будущих злодеяний прежде, чем имели удовольствие совершить и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если я тебя не спасу, - продолжала Ариадна, - то позднее рискую потерять страстную любовную сцену с Дионисом. Выбора у меня нет - держи, Тесей, то, что тебе нуж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а сунула в пальцы герою флакончик с густой переливчатой жидкостью, и Тесей мгновенно узнал продукт олимпийского производства - настоящую сому, отсвечивающую зеленью, с руническими письменами на стекл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же сома! - радостно воскликнул Тесей, вглядываясь в руническую этикетку. - Благословенная божественная сома, без которой ни один человек, даже герой, при встрече с саможалельной травкой не может рассчитывать ни на что, кроме как пасть жертвой, поскольку следящее устройство сидит себе на груди, стараясь не замарать когот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тащив восковую затычку щипчиками, которые всегда держал при себе именно на такой случай - древним эквивалентом многоцелевого армейского ножа - Тесей осушил флакончик до дна, а затем высосал, разжевал и проглотил осадок. И вот он, прилив бодрости! В горле заклокотал резкий торжествующий смех, но Тесей подавил веселье - следящее устройство в облике кота произнесло раздражен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ончи с этим, пожалуйста, покончи быстр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мощью сил, дарованных божественной сомой, Тссей напряг волю мощнее, чем кто бы то ни было с самого начала Вселенной. И из чистого безумия, из человеческого упрямства вызвал к жизни китайский ресторанчик. Секунду-другую тот покачался неуверенно, красно-оранжевая пагода призрачно наложилась на паутину и на атакующую саможалельную травку в черной паучьей шапочке. А затем - развязка. Свершилось нечто новенькое, и саможалельная травка, паутина, отброшенная роликовая доска, паучья шапочка - все исчезло, провалилось обратно в смутное царство нереализованного, неоформленного, несвершенн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сторанчику Тесей приближался с крайней осторожностью: творения подобного рода могут и испариться внезапно, оставляя вас с пересохшим горлом и гнусным чувством, что вы переспали не в той посте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данный ресторанчик выдержал испытание на прочность и остался в целости даже тогда, когда герой вошел внутрь и бесстрастный китаец-официант усадил его за столик. Тесей заказал ассорти из закусок и, ощутив острый коготок, впившийся в плечо, поспешно добав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еще чашку супа для моего следящего устройства...</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1. МИНОТАВР И МИДАС.</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отправился на аудиенцию к Мидасу, надеясь призанять деньжат на рогоэктомию. Дворец Мидаса был великолепен. Минотавр проскакал мимо благоустроенных лужаек и искусственных озер, мимо статуй героев, беседок на возвышениях, обрушенных храмов и в конце концов подошел к главному зданию. Мажордом в форменной ливрее провел гостя по бесчисленным коридорам, тускло освещенным и увешанным посредственными картинами на классические сюжеты, через укрытые листвой внутренние дворики в приемную, спрятанную в самой глубине дворц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дас, самый богатый из богатеев древнего мира, толстенький коротышка с седой козлиной бородкой, сидел за длинным столом, заваленным пергаментными свитками и восковыми табличками. У него была пишущая машинка, способная наносить клинописные знаки на глиняные поверхности. В углу клацал телеграфный аппарат, а рядом расположился компьютерный терминал. Невзирая на свою любовь к традициям, Мидас понимал, что без всего этого ему нынче не обойт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ином царь Мидас был радушным. Он предложил Минотавру тарелочку светло-желтого мороженого, а затем тщательно выбранное фирменное блюдо - бланшированные девичьи сердца под сухарным соу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не дослушав просьбу Минотавра, он начал отрицательно трясти головой. Видишь ли, Минотавр, ты явился в неудачное время: валютный рынок еле дышит, процентные ставки взлетели, или наоборот, но, в любом случае, с деньгами туго, и о займах отдельным личностям в настоящий момент не может быть и речи. Сам Мидас очень сожалеет об этом, ему хотелось бы удружить Минотавру. Царь - большой поклонник мифологии и прекрасно осведомлен о вкладе Минотавра в эллинские представления о природе вещей, он безусловно уверен, что Минотавр навеки обеспечил себе место в истории сказок. Глубочайшее уважение, испытываемое царем к Минотавру и идеалам, какие тот отстаивает, делает вынужденный отказ еще болезненнее: лично он, Мидас, хотел бы предоставить заем, и незамедлительно, если бы сне зависело только от него - сердце у него, у Мидаса, как известно, доброе - однако он подотчетен совету директоров, которые держат его на тугом поводке, и не вправе принимать самостоятельные решения. Ув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дас так долго распространялся об унизительных ограничениях, которые окружают его со всех сторон и ущемляют его право ссужать деньги тем, кому он искренне хотел бы помочь, что Минотавр даже начал жалеть его. Бедный замороченный царь, со всеми своими легендарными сокровищами, со своим золотым прикосновением, с кредитным рейтингом высшей категории, оказывается, не вправе принять участие в делах, самых для него небезразличны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ставалось делать? Минотавр заявил, что все понимает, и стал почтительно пятиться к выходу. Но уже в дверях Мидас остановил гостя вопрос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между прочим, а для какой надобности тебе нужен за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рассказал про рогоэктомию, которая превратит быка в единорога. Мидас на мгновение задумался, потом схватился за телефон и жарко зашептал что-то в трубку на фригийском диалекте, которого Минотавр не понял бы, даже если бы разобрал слова. Положив трубку, Мидас подозвал Минотавра и вновь предложил присе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рогой мой, тебе следовало бы упомянуть про операцию с самого начала. Я же и не подозревал о ней. И решил, что тебе, как многим героям и чудовищам, потребовались деньги на какие-нибудь фривольные затеи. Однако эта твоя рогоэктомия - предприятие явно мифического характера, то есть именно такое, какие мы стараемся поощрять. В последнем счете, Дедалов лабиринт весь держится на мифологии, не правда ли? И еще, скажи на милость, как ты намерен поступить с отпиленным рог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стно говоря, не задумывался, - признался Минотавр. - Наверное, поставлю на каминную доску как сувенир, и вс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ты, по-видимому, не станешь возражать против того, чтобы расстаться с этим рогом, раз уж рог, так сказать, расстался с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оятно, не стану. Только я не совсем поним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строю тебе заем, - заявил Мид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валютный рынок? И процентные ставки? И совет директо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ь это мне, - ответствовал Мидас. - Все, что от тебя требуется - подпиши обязательство передать отпиленный рог мне в качестве дополнительного обеспечен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рог? - переспросил Минотавр, подняв копыто ко лбу защитным жест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о чтобы рог дорого стоил, - поспешил уточнить Мидас, - но я, по крайней мере, смогу предъявить банковскому триумвирату хоть что-нибуд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чет ампутированного рога Минотавр не строил никаких определенных планов - и тем не менее ему показалось странноватым, что рог придется отдать кому-то другом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ло быть, ты не возражаешь? - напирал Мидас. Минотавр скрепя сердце кивнул. - Прекрасно. Типовой бланк с прошением о займе найдется у меня прямо здесь в приемной. Остается лишь вписать детали касательно твоего случая. - Мидас достал пергамент, выбрал стило, принялся строчить. - Ты, полагаю, сам еще не решил, какой именно рог удалить? Ладно, не беда, напишем просто: "один рог Минотавра, правый либо левый, должен быть доставлен не позже, чем... - царь взглянул на наручные часы с календарем, - допустим, не позже, чем через три дня после опер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срок подходящий, - согласился Минотавр. - Хотя ты сам знаешь, что в лабиринте нельзя предсказать, сколько времени придется добираться из одного места в друго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у досадную особенность обитатели лабиринта жаловались особенно часто. Самая обыкновенная прогулка по городу могла затянуться на вечность в буквальном смысле слова. А если надлежало отправиться в путешествие, то разумно было прихватить с собой паспорт, все деньги, какие найдутся, книжку в мягком переплете, запасные носки и смену нижнего бел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аже не знаю, где мне найти Асклепия, - пожаловался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ыяснил его местонахождение, - отозвался Мидас. - В настоящую минуту Асклепий работает в Джексоновском мемориальном госпитале в Майами, делает Гере подтяжку лица и коррекцию но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йами? Это еще где? Где-нибудь возле Мальор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разве что в духовном смысле... - Царь подавился смешком. - Да неважно, где это. Я могу устроить так, чтобы ты попал туда. С обратной дорогой дело будет посложнее, но как-нибудь управимся... - Заглянув в один из ящиков стола, он достал пластиковую карточку и вручил ее Минотавру. - Вот тебе карточка мгновенных перемещений, штука очень ценная сама по себе. Воспользуйся ею после операции, и она доставит тебя сюда наибыстрейшим способом. А вот ваучер - поручительство, гарантирующее Асклепию выплату гонорара за операци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дас передал Минотавру карточку и ваучер. Минотавр поставил внизу пергамента-прошения свою подп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все. Удачи тебе, дорогой, - сказал Мидас и вдруг спохватился: - Ох, чуть не забыл. Последняя формаль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пять порылся в ящике, вытащил гладкое золотое кольцо и, прежде чем Минотавр сообразил, что происходит, вдел кольцо в бычью ноздрю. Минотавр удив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сдел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тоит расстраиваться. Просто гарантийное приспособление, которого требуют страховщики. Мы снимем кольцо, как только ты доставишь рог. И не пытайся избавиться от него - оно так устроено, что при неумелой попытке разъединить замочек взрывается. Да, по правде говоря, оно тебе к лицу. До свиданья, Минотавр, желаю удачи. Скоро увидимся сно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огда состоится операц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вероятно, инопланетный наблюдатель сможет ответить тебе точнее, чем я - ведь я в темпоральных путешествиях нович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а инопланетный наблюдатель? О чем ты толку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Мидас не желал продолжать беседу. Он и так потратил на Минотавра пропасть времени, и его ждали другие дела - извлекать прибыль, превращать предметы в золото. Мидас терпеть не мог долгих перерывов в работе, в своей настоящей работе по превращению чего угодно в золото. Уже сейчас под мышками нарастал характерный зуд, какой возникал каждый раз, когда они слишком долго находились вне контакта с объектом, подлежащим озолочению - в данный момент можно было подумать о бутылочке чернил или о пресс-папь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обменялись рукопожатием, и Минотавр удалился. Пожалуй, он был слегка раздражен: Мидас держался с ним чересчур властно. Ну и ладно, пустяки, зато теперь он сможет лечь на операцию, а это всего важнее. Приятно также, что ему наконец выпал случай посетить отдаленную часть лабиринта под названием Майам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2. ДЕДАЛ ОТКАЗЫВАЕТСЯ ОТ ПРИЧИННОСТИ.</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люди прознали, что Дедал решил отказаться в лабиринте от причинности, они пришли в ужас. Обычно мастеру строителю в таких вопросах дозволялось поступать по собственному разумению, но это уж, право, нельзя было принять без комментариев. Было созвано специальное заседание Комитета мэров лабиринта, и Дедала вызвали для разъяснений: зачем ему понадобился столь беспрецедентный ша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жентльмены, - произнес Дедал, - взглянем фактам в лицо. Мы задумали наш лабиринт, как объект чисто развлекательный, не омраченный ни малейшей примесью моральных устоев и не признающий никаких социальных компенсаций любого тол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но верно, - пробурчали себе под нос члены комитета, доктринеры и эстеты несгибаемого типа, как, впрочем, большинство из тех, кого назначают мэр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ем не менее, несмотря на все наши усилия, от моего внимания не ускользнуло, что отдельные части лабиринта заразились поисками смысла и тем самым пятнают кристальную бесцельность нашего творения прилипчивыми грибками толкований. Вот почему, джентльмены, я счел целесообразным отменить в лабиринте принцип причи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ижу связи, - высказался один из членов комите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думалось, что связь очевидна. Моральные категории липнут к тем или иным объектам при посредстве причинности. Цель морали - установить стандарты, исходя из которых люди либо следуют неким предопределенным правилам, либо, если не получается, строго осуждают себя. Именно этого мы и хотим избежать любой ценой. Устраняя причинность, я подрываю мораль. Наш проект, джентльмены, в сущности сводится к устранению чувства и понятия ви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далова декларация о намерениях была встречена восторженными криками собравшихся - всех, кроме одного старика с раздвоенными седыми бакенбардами, который заяв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моему, вся проблема не стоит выеденного яйца, вы не согласны? Отмена причинности ради того, чтоб избежать комплекса вины, представляется мне решением бессмысленно героическим. Почему бы людям просто не пренебрегать своими винами, как делаю 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нужден напомнить тебе, - вмешался Дедал, - что большинство людей не имеют винопренебрежительной железы, которая даруется лишь существам вымышлен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ерно, то верно, - согласился стари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оминаю, что мы стараемся дать людям счастье, которого в их короткой и горестной истории очень и очень недостава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не ошибаюсь, - вступил в разговор еще один член комитета, - ты, Дедал, придерживался мнения, что человечество нельзя толкать к эволюции силком, через беспрерывные муки войн, голода, социального неравенства и всяческое варварство, вплоть до крайней стадии - самоосуждения и неверия в собственные силы. Что и говорить, концепция радикальная. А ты не боишься, что возобладает врожденная лень, и люди вновь отрастят хвосты и полезут на деревь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играет роли, - ответствовал Дедал. - Кто мы такие, чтобы судить о цели или хотя бы о направлении эволюции? С той точки зрения, на какую мы опираемся в данном обсуждении, нет ни малейшей разницы между поеданием банана и доказательством теорем Геде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горчительно, если так, - высказался представитель Геделя, присутствующий на заседании в качестве наблюдател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дал пожал плеч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мироздании нет ничего вечного, рассыпается все, даже печенье. Мы не можем долее разрешить исчерпавшей себя морали отравлять любые самопроизвольные вариации морального лабиринта кармой &lt;карма - одно из основных понятий буддистской и индуистской философии, сумма поступков и их последствий, предопределяющая характер следующей жизни&gt;, раздумьями о последствиях поступков, автоматически вытекающими из причин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мм... да-да, продолжай, - произнес высокий красавец, представитель автора, торопливо внося заметки в блокно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менив какую бы то ни было связь причины и следствия, - высказался Дедал, - мы освобождаем принимающих решение от фактора неизбежной расплаты и таким образом объявляем карму банкротом, дозволяя обитателям лабиринта в будущем следовать произвольным курсом жизни вне зависимости от моральных последств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имер, совершить убийство и избежать ответственности, - вставил тот самый, с раздвоенными бакенбард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коль на то пошло... Убийство, если развить твою мысль, не будет иметь неизбежных кармических последствий. Отбрасывая карму, мы тем самым попросту возвращаем все на свете на круги своя. Подлинные последствия убийства могут выглядеть совершенно иначе, чем мы способны вообразить: пышно расцветет клумба с фиалками, например. В лабиринте не останется жестких взаимосвязей, не останется обязательных следствий, только допущения, выпадающие по определенной схеме или по чистой случайности - неважно, как. И все они будут иметь лишь сиюминутное значение, а большего бремени не принесут. В нашем лабиринте, джентльмены, все что угодно вправе стать всем чем угодно в любую минуту по своему усмотрению, и это, я утверждаю, единственная свобода, достойная называться свобо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ие слова были перекрыты шквалом аплодисментов, раздавались возгласы вроде "Вперед, к некармической Вселенной!..". Члены комитета окружили Дедала, предлагая пожаловать гению сексуальные полномочия беспрецедентного свойства либо их эквивалент в любой системе ценностей, какая ему по нраву. Однако мастер-строитель отверг все предложения с благодарн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сто делаю то, что мне положено, мада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3. КИТАЕЦ-ОФИЦИАНТ, ТЕСЕЙ И МИНОТАВР.</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щу Минотавра, - сказал Тес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 откликнулся китаец-официант улыбаясь, выставляя перед героем тарелку с крабами, приправленными имбирем и черным бобовым соусом - блюдо, которое обычно подается лишь в элитном китайском ресторане "Парфенон-палас" на улице Зеленой богини в центре Кноссоса. - Значит, ты ищешь Нимото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нотавра, - поправил Тесей, следя за точным произноше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ношение, - изрек официан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положено читать не мои мысли, - сказал Тесей, - а губы, только губы. Я ищу Минотавра. Короткие рога, окраска воловья, на морде написано, что виновен во всех смертных грехах - обычно минотавры выглядят именно т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официанта вновь приняло выражение полной бесстрастности, за которым нередко прячется внутреннее смят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ты пройдешь в заднюю комнату и поговоришь с мудрым человеком, ла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последовал за официантом сквозь занавеси из стекляруса, отделяющие зал от остальных помещений, по желтому со сморщенными стенами коридору, где беззубые восточные работнички резали из креветок фантастические фигурки для украшения замка из омаров к столу некоего местного сановника. Путь шел мимо кухни, где проказливые поварята швыряли шипящие ломтики снеди в толстопузые супницы, мимо кладовых, где три китайских шеф-повара играли в кости, используя вместо фишек свиные внутренности, и наконец попали в небольшую квартирку, обитую красным бархатом и увешанную шелковыми светильник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дам твоей тарелке остыть, - шепнул официант и скры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поневоле заметил, что в комнате есть еще один человек. Молодой человек, чьи черты показались странно знакомы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ет, папа! - произнес молодой челове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сон? - вскричал Тесей. Потому что это был не кто иной, как Ясон, знаменитый охотник за золотым руном. Сын Тесея, хоть их родство не упомянуто ни в одном из греческих мифов и предается огласке впервые. - Как тебя занесло в эту часть лабиринта? Я думал, что ты рыскаешь где-то в погоне за золотым ру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руна еще руки не дошли, - отвечал Ясон. - Во всяком случае, здесь тоже хватает овец, которых можно и нужно стри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здесь живешь? - осведомился Тес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здесь несколько комнат. Мистер Иск Усник, хозяин заведения, сдает их мне каждый раз, когда я работаю на н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не в качестве пова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сон покривился. Отец постоянно критиковал его стряпню, особенно кисло-сладкие соусы, что стало одним из самых болезненных воспоминаний дет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я по правде, - сказал Ясен, - мистер Иск Усник нанял меня на должность геро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ему понадобился гер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защиты. Он подает посетителям хуасинский соус, не имея лицензии. И боится, что Зевс прознает это и нашлет на него Ареса с наказом прикрыть завед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танет ли Арес заниматься такой ерунд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нет. Арес - бог войны, а не торговых инспекций. Только не пробуй втолковать это мистеру Иск Уснику. А пока что я имею работу, имею средства к существованию, и у меня еще остается куча времени на то, чтобы выполнять особые поручения. Вот как сейчас, когда нужен мудрец, а больше никого подходящего не нашло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ы-то? - изумился Тесей. - Мудрец?</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овы мои полномоч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что ж, валяй. Дай мне парочку мудрых советов, я слуша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удрые советы Ясона были утрачены при землетрясении, разрушившем великую библиотеку Атлантиды, где их держали в бронзовом портфельчике в назидание потомству и всем остальны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ак раз в этот момент в окне показалась голова Минотавра. Из пасти у него свисал клок женских волос, что придавало ему изрядно глупый ви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ите, - провякал Минотавр, - где-нибудь поблизости есть аптека? Вчера вечером я объелся девицами, принесенными мне в жертву, и теперь мне нужна бутылочка "алка-зельцер" или какой-нибудь ее древний эквивален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есть средство, которое тебя вылечит, - воскликнул Тесей, выхватывая меч.</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отпрянул от окна диким прыжком, хотел повернуться и ускакать, но наступил на свисающую над копытом щетку и грохнулся наземь. Тесей выскочил через окно на улицу, размахивая мечом, и устремился к противнику с вопл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ту 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кольку другого выхода не оставалось. Минотавру пришлось сыграть вихревой картой, которая была припрятана именно на такой пожарный случай. Что он и сделал. Вокруг мгновенно сформировался огромный серый полужидкий вихрь, секунду-другую покачался, затем ринулся прочь с немыслимой скоростью. Тесей помчался следом, пытаясь настичь хотя бы хвостовую дверцу вихря, но тот ускорялся и ускорялся, пока не достиг инфракрасного конца видимого спектра и не пропал с глаз долой - теперь вихревой пузырь с Минотавром станут различимыми, только когда снизят скорость на подъезде к очередной стан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лятие! - заорал Тесей. - Когда будет новый попутный вихр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сон сверился с расписание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сегодня этот - последний. Следующий прибудет только завтра утром вместе с первым пригородным поезд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лагодарив Ясона за гостеприимство и мудрые советы, Тесей отправился дальше пешком. Следящее устройство пощелкивало в рюкзаке, регистрируя остаточные следы пролетевшего вихря.</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4. МИНОТАВР ВСТРЕЧАЕТСЯ С МИНЕРВОЙ.</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райней мере, - размышлял Минотавр, - я симпатичный и привлекательный, не то что этот греческий сукин сын с мечом. Ну хотя бы можно предположить, что я симпатичный. Может, бычья голова и не всякому по вкусу. Но попадаются же люди, которым она нрав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взглянул на наручные часы. Он явился на встречу на полчаса раньше, чем договаривались - а ведь хотел опоздать на полчаса. Тем самым он показал бы свой класс и осуществил бы задачу, заботившую его постоянно: он был уверен, что класс у него есть, хоть этого почему-то не замечают. Всему виной бычья голова, внушающая людям ложное буколическое впечатление, смутно-милое, но лишенное какого бы то ни было клас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бще-то Минотавр слишком нервничал, чтобы действительно опоздать на свидание. Хотелось опоздать - это другое дело. Мечталось, как он прискачет, опоздав на три четверти часа, запыхавшись, именно в ту минутку, когда назначившая свидание совсем собралась уйти, до крайности разгневанная и решившая срочно выпить. В этот момент он и объявится, тяжело дыша и извиняясь, обовьет ее плечи копытом и скажет: "Мне бесконечно жаль, но уличное движение сегодня утром было просто немыслимым, давайте-ка пропустим по стопоч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у мечталось произнести такую или похожую речь, речь, преисполненную классности. Однако в день свидания он поднялся рано, побрился, оделся, а впереди лежали еще часы и часы. Он сел, схватился за журнал - без толку: он не мог сосредоточиться, то и дело посматривал на часы, потом принялся ходить из угла в угол, стуча копытами по полированному деревянному полу, без нужды поправляя галстук, одергивая пиджак, сметая пылинки с обуви, но вскоре понял, что больше терпеть нет мочи, и вышел на ули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же время он твердо знал, что являться досрочно не хочет, а потому избрал кружной маршрут через Альпы. Даже если не выйдет опоздать на полчаса, то уж респектабельная задержка на пятнадцать минут, он был убежден, получится. Но, конечно же, он ухитрился прийти на место встречи за полчаса, и, конечно же, той, ради которой он пришел, еще не бы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альном мире подобную неприятность никак не назовешь серьезной. Но в Дедаловом лабиринте, если вы явились на свидание слишком рано, оно может не состояться вообще. В лабиринте ранняя явка может откинуть вас в особую временную прореху, куда никто иной не проникнет. Так и будете жить в замкнутом пузыре досрочности, а все другие станут либо опаздывать, либо являться вовремя, и вы не доберетесь до них никогда. Волей-неволей вам надо будет избавиться от избыточного времени, в котором вы заключены - а как? Иногда избыток удается втереть во времяпоглощающую скалу, иногда продать, но подчас избавиться от лишнего времени не удается нипочем. К предложению купить лишнее время люди относятся с подозрительностью: если вы отдаете свое время, то чего ради - значит, тут что-то не так. А найти времяпоглощающую скалу в городе или даже в городишке - задача нелегк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ой, что назначила свидание. Минотавр впервые повстречался вчера. Он шел себе по улицам, как обычно крадучись, и вдруг его окликнул женский гол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 Минотавр! Можно перекинуться с тобой словеч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по привычке среагировал чересчур бурно, круто повернулся на голос и шмякнулся на задницу - оплошность, какой он опасался пуще всего, даже сильнее, чем гибели от руки греческого палача Тесе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еши, я помогу тебе встать, - предложила женщ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иваясь горестными слезами. Минотавр тем не менее заметил, что она молода, одета в строгое платье, подчеркивающее угловатую фигуру, волосы собраны на затылке прилежным узлом, а острый носик оседлан очками в роговой оправе. Вне всякого сомнения, она была девственницей - уж Минотавра тут не обманешь. Человекобык ощутил первый трепет намечающейся любви и разрешил ей помочь поднять себя на копыта, а потом и увести прочь от места происшеств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ая женщина пояснила, что приметила его на улицах и сразу же поняла, что он минотавр - это прозвучало как констатация факта, а вовсе не как моральный укор. Она надеется, что ее наблюдательность не будет истолкована превратно. И она решилась заговорить с ним потому, что он - жертва дискриминации, а она и группа ее друзей посвятили себя борьбе с дискриминационными законами - расистскими, женоненавистническими и прочими в том же духе - таких законов полным-полно во всех частях лабирин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вежливо кивал, хотя, честно признаться, почти не понимал, о чем она ведет ре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нотавры, - говорила она, - относятся к классу неприкасаемых, которые именуются чудовищами. На то, чтобы стать жертвами, они обречены с самого рождения и даже не задумываются о каких-либо личных чаяниях. Им отказано в праве на образование, кроме зачаточных знаний о том, как прятаться и спасаться, и они не могут успешно конкурировать на рынке труда. Таким образом, нарушаются их неотъемлемые права осознавших себя разумных существ - они привязаны, как крепостные, к одному-единственному занятию, а чего они хотят на самом деле, никого не забот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крайней мере, нас теперь обеспечивают производственной страховкой, - брякнул Минотавр, ощущая известное раздражение: его собственное положение всегда казалось ему уникальным, а тут вдруг выясняется, что он лишь типичный представитель класса чудовищ, и не бол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чудовища, естественно, слабо ориентируются в политике, и Минотавру вдруг пришло на ум, что она права - никто никогда не баловал его передышкой, только и слышно: чудовище, туда, чудовище, сюда, чудовище, пошевеливайся - но чудовищ не так уж и много, а военные барабаны стучат со всех сторон. Минотавр не был полностью уверен, укладывается ли его жизнь в предложенную схему, в школе он засыпался на метафорах и тщательно избегал использовать сравнения на публике, если это не грозило ему прослыть полным дура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мило, что ты озабочена моей судьбой, - произнес он осторожно. - Но что дальше? Мы продолжим этот разгов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решительно качнула голов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частница боевых групп сопротивления. Мое имя Минерва, моя задача - конкретные действия. Полагаю, за тобой гонится какой-нибудь гер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 это точно, - согласился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тебе первым делом нужно убежище, - заявила Минерва. - Место, где бы ты мог отдохнуть и восстановить былую ориентировку в окружающем мире или обрести новую. А мы тем временем решим, что делать с тобой - извини, для тебя - 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нерва, - повторил Минотавр. - Хорошее имя. Это не ты часом известна также под именем Афи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ишел к уверенности, что видел ее портрет на политической странице "Лабиринт тайм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кивнул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фина - так меня звали в рабстве, когда я была богиней эллинов. Потом я прослышала о научной футурологии. Мой разум осознал возможности человеческого развития, чему способствовали Шековский и другие мыслители XX столетия. Я приняла латинское имя Минерва, как символ веры в цивилизацию, призванную прийти на смену эллинской. Я ответила на твой вопро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ее чем, - откликнулся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она предложила ему встретиться с ней снова на том же углу завтра в полдень. Вот он и пришел, увы, слишком рано. Но где же о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и я, - объявила Минерва. - Пойде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5. ИНОПЛАНЕТНЫЙ НАБЛЮДАТЕЛЬ.</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последовал за Минервой к другому углу, где поджидал длинный черный автомобиль. Стекла в автомобиле были тонированные, заглянуть внутрь Минотавр не мог - но обратил внимание, что номера дипломатические, с индексом инопланетного наблюдателя: такие индексы нынче встречались все чаще, поскольку Дедалов лабиринт наделал порядочно шуму во всех цивилизованных уголках галактик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залезая в машину, Минотавр подумал, что для Тесея это была бы превосходная уловка, чтобы захватить противника врасплох. Разве с Тесея не сталось бы нанять парочку статистов и женщину, заманить Минотавра в машину, и - трах! бах! - вот и еще одно чудовище повержено, и по всей Элладе гремят приветственные крики. Такой коварный трюк - вполне в стиле Тесея, но Минотавр был фаталистом: чему быть, того не миновать. Он забрался в салон, и машина сразу же рванула с мес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ядом оказался инопланетный наблюдатель собственной персоной, в чем нельзя было усомниться, поскольку волос у хозяина машины не усматривалось вообще, а на губах лежала синяя пома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ревожься, старик, - произнес инопланетянин, - мы вытащим тебя из всего это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л он потешно, как и большинство чужаков, с выраженной слабостью фрикативных согласных. Минотавр испытал облегчение: значит, это все-таки не ловушка - и отозва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мило с вашей стороны. Однако не хотелось бы, чтоб у вас из-за меня возникли неприят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 брани себя, старик, - заявил инопланетянин. - Мы почитаем своей обязанностью помогать братьям по разуму, попавшим в бе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я чудовище, - сказал Минотавр, предположив, что чужак, вследствие неведомых особенностей восприятия, мог этого не замет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е мне известно, - объявил синегубый. - На моей планете мы не признаем таких различий. Именно потому нам присуждают Высшую награду галактических планет для существ разумных и добрых, притом три года подряд. Вы говорите так: три года подряд?</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 ответил Минотавр, - это правильный оборот реч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моей планете, - провозгласил чужак, - мы сказали бы: три года, прожитых обычным порядком. У нас не принимают метафор действия. И у нас не выделяют чудовищ в отдельную категорию. На моей планете Оу-Фанг, или просто Фанг для краткости, мы признаем одну-единственную категорию - разумные существ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ечательно, - сказал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а. Мы относим это к заведомым факт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ное языковое завихрение, - сказал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но верно. А кроме того, все мы принадлежим к одной специально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 сказал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то время они ехали молча, потом Минотавр все-таки спрос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это за специальнос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те, не поня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за специальность, к которой принадлежат все жители планеты Фанг?</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все железнодорожные инженеры, - сообщил инопланетный наблюдател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акое возможно? - осведомился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все получаем одинаковую заработную плату и одинаковые льготы - ежегодный трехнедельный отпуск и отпуск по беременности для тех, кто предпочел быть плодоносящими существами женского пола. Мы все служащие Всеобщей железнодорожной корпорации планеты Фанг, и все - владельцы акций. Место председателя правления и другие высшие должности мы занимаем все по очеред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яд ли можно представить себе демократию полнее этой, - согласился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имаю, почему остальные планеты не пробовали жить так же, - объявил синегубый. - Конечно, не обязательно быть именно железнодорожными инженерами. Просто так уж вышло, что нам всем нравятся поезда. А другие могли бы выращивать овощи, или делать автомобили, или заняться любым делом, какое им по душе. Самое важное, чтобы все были заняты одним делом. Тогда не будет раздор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долго думал, как сформулировать свой следующий вопрос. Наконец реш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еволе задумываюсь: а что будет, когда вы построите все железные дороги, какие вам могут понадобиться? Не собираюсь лезть не в свое дело, но мне действительно любопы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планетный наблюдатель рассмеялся вполне добродуш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 все время об этом спрашивают. Но ведь ответ зависит от точки зрения: как решить, построены ли все железные дороги, что могут понадобиться? То, что удовлетворило бы расы, не овладевшие транспортной эстетикой, нам может показаться вовсе не достаточным. По нашему мнению, слишком много дорог не быв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ло быть, у вас должна быть уйма путей, - сделал вывод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инство областей планеты связаны путями в три яруса, - ответил чужак. Ответил небрежно, вроде бы не желая признавать, как нравятся ему порядки на родине. - И могу заверить тебя еще в од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ем ж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то никогда не опаздывает на работ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в сущности, пошутил, - признался чуж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вот как, - промычал Минотавр с глухим смешк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жен признать, однако, - заявил инопланетянин, - что мы достигли точки практического насыщения, за которой пути начнут сливаться в сплошную массу. Железнодорожная фаза нашей культуры подходит к конц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оно что, - промычал Минотавр. - И что дальш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ивилизация, - провозгласил синегубый, - либо развивается, либо погиб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оятно, так, - согласился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я миссия на этой планете, - заявил чужак, - заключается в том, чтоб определить, может ли Дедал у себя в лабиринте использовать первоклассные железнодорожные пути, которые мы готовы поставлять по исключительно низким ценам. А мы на Фанге переходим к следующей стадии нашей эволю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к какой же? - поинтересовался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индустрии мод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так. Мы проголосовали за то, чтобы в конце года весь старый гардероб выбрасывался и покупался новый, и тем самым нашей промышленности был обеспечен постоянный рынок. Можно представить себе лимит прокладки новых путей, но для индустрии моды лимита на внутреннем рынке нет. Общественная необходимость производства одежды поддерживает наше существование, а разнообразие мод делает нас счастливыми. Замечательная система. Хотя, разумеется, не предполагаю, что система, привлекательная для синегубых чужаков, вызовет аналогичную реакцию у народов Зем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 не менее на вашу продукцию возможен спрос и здесь в лабиринте, - брякнул Минотавр. - Среди моих собрать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х еще собратье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еди чудовищ. Большинство из нас обходится вообще без одежды. Но, может, пришла пора поломать традицию? Я, пожалуй, поговорю об этом со своими друзья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ет очень мило с твоей стороны, - одобрил инопланетянин. - В отеле у меня есть модели из нашей новой коллек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ймусь этим с удовольствием, - пообещал Минотавр. - Хотя да, чуть не забыл. Я же чудовище, за которым охотя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да! - опомнился чужак. - Я тоже заб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о Тесей, могу вас уверить, не забы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ммм, - произнес синегубы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ас поня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ммм" по-фангийски значит, что мне в голову пришла занятная мысль. Знаешь, доброе чудовище, у меня возник план, способный упрочить и твое и мое положение в запутанном мире, который построил Дед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а остановилас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6. ТЕЛЕФОННАЯ БУДК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вошел в телефонную будку. И там, на стенке, ему на глаза попался номер, нацарапанный черным фломастером: цифры, а под ними инициалы M.R. Тесей тут же сообразил - сердце застучало сильнее - что это инициалы Минотавра: Минотавр Королевский, Minotaurus Rex.</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могло возникнуть столь удачное совпадение? Поддавшись интуиции, Тесей высунул голову из будки, посмотрел на небо. И точно, у горизонта горел тускнеющий пурпурный отсвет - верный признак того, что синхронно-щедрое солнце лабиринта только что полыхнуло, как новая звез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пошарил по карманам, выудил вселенский телефонный жетон, опустил в прорезь, набрал номе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ругой части лабиринта Минотавр сидел на огромной поганке, сжимая в руке синий цветок и мучаясь с похмелья: накануне вечером он объелся девиц - нет, не живых, а консервированных в виде крупных бесцветных конфет с орешками, из каких состоит стандартный аварийный рацион для минотавров в бегах. Минотавр старался воздерживаться от пожирания живых девиц, он же не варвар, однако, согласитесь, девицы в банках, заготовленные в собственном соку, мороженые, сублимированные либо приготовленные иным способом - это совсем другое дело, они даже внешне на девиц не похожи. Впрочем, он и поныне мучился сомнениями, стоит ли их есть, но утешался тем, что консервные фабрики Каннибальских островов будут продолжать производство независимо от того, потребляет он эту продукцию или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седней поганочке рядом с Минотавром стоял телефон. Телефон зазвонил. Минотавр поднял тру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лло! Минотавр на провод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ет, Минотавр! Говорит старый друг, угадай с трех раз, кт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с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учишь приз за догадливость - голова с плеч и поток брани вдогонку. Я иду за тобой, Минотавр, и намерен тебя приконч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а передернуло - что за гнусный хамский голос! Однако он собрал всю свою волю и сказал довольно вежли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 почему бы нам не заключить сделку, не прийти к какому-то соглашению и к примирению? Это же чистое безумие бегать за другими, угрожая убить их. Что плохого я тебе сдел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осто следую легенде, - отвечал Тесей. - Личного зла я на тебя не держ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 мне еще немного времени, - попросил Минотавр. - Я выхожу из этой дурацкой игры. Сделаю пластическую операцию, перееду в другую страну, займусь куплей-продажей земельных участк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 вправе выйти из игры, - отвечал Тесей. - Я иду за то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задал себе вопрос, не может ли Тесей выяснить место установки телефона по номеру. Малый пользуется успехом, с него станется приударить за телефонисткой, соблазнить ее, ослепив обещаниями, да и себя распалив, а потом заставить ее проследить вызов - поздно ночью, когда начальство разбрелось по домам, к постелям под балдахинами и плавательным бассейнам, когда мир принадлежит духам тьмы и отчасти мне, Минотавру... Так он думал, отдавая себе отчет, что надо бы повесить трубку и немедля удирать отсюда, и все-таки продолжая слуш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й, на что похоже место, где ты находишься? - спросил Тесей. - У вас сегодня солнечно или дождь? Ночь или день? Воздуха тебе хватает? Или вокруг одна вода? Что ты видишь по утрам, когда проснешься? С кем общаешься днем и вечером? Есть у тебя в округе пристойные рестора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понял, что не рискует ничем, покуда держит Тесея на проводе: до завершения разговора тому не подкраст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что тебе сказать? Вокруг очень мил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обык оглянулся. Он сидел на огромной поганке на краю болота, неподалеку росли несколько старых дубов. Небо было затянуто облаками, а по гребню чуть подальше шел человек, покуривал глиняную трубку, потирал руки, посвисты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хожусь в симпатичной деревушке, - соврал Минотавр. - Она разместилась на вершине горы, единственной на много миль вокруг. Найдешь, не промахнешь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скажи еще какую-нибудь примету, - попросил Тес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динственное, что я могу еще сказать, - отвечал Минотавр, - это что небо в здешних краях необычного зеленого оттенк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овала пауза, затем Тесей осведом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еня дурачишь, что л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такое у меня не хватит мозгов, - отрезал Минотавр. - Лучше скажи мне, где т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 салоне туристского морского лайнера, - заявил Тесей. - Вот как раз официантка принесла мне вып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ова она из себя? - спросил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ксуальная блондинка, - отвечал Тесей. - Думаю, что никому не отказывает. Лопни, чудовище, от завис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отавр впал в отчаяние. Мало того, что ему вновь угрожает опасность, так и разговор обернулся какой-то тягомотиной. Ему пришло в голову, что даже смерть была бы предпочтительнее его нынешней ситуаци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довелось узнать из авторитетных источников, - сказал Тесей, читая мысли Минотавра, - что смерть не так уж плоха, как принято говорить. Почему бы тебе не разрешить мне убить себя, чтобы можно было перейти к другим дела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дно, я подумаю, - отозвался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ебе действительно не мешало бы подумать, - согласился Тесей. - По-дружески тебе говорю. Когда я узнаю, что ты надум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ню тебе через пару дней, - пообещал Минотавр, - и тогда сообщу окончательное решение. Так или эда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абудешь позво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нотавры ничего не забывают, - отрезал Минотавр и дал отб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хотел было без промедления идти домой и ждать звонка от Минотавра. Но тут вспомнил, что в настоящий момент у него просто нет дома - был раньше, будет позже. И сейчас ему срочно нужен дом, обязательно с телефоном.</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7. ДЕВУШКА ПО ИМЕНИ ФЕДР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ий момент Тесей делит квартиру с девушкой по имени Фед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и месяцы - а он все еще ждет звонка от Минотав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но само собой: на то, что Минотавр попросту сдастся, надежда невелика. Хотя, впрочем, и такое случалось. Минотавры порой подпадают под подобное настроение, прецеденты случались в прошлом и будут случаться в будущем. Вдруг решится и заявит: "Убей меня, малыш", - или уж какие слова выберет, и сам обнажит шею под удар ножа, или откроет ее по плечи под топор, или изготовится для петли, или вдохнет полной грудью огонь на костре. И все кончено, коль скоро речь идет не об особе королевской крови и не о фокусах, придумываемых в ки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ю искренне хотелось, чтобы все кончилось поскорее. Тогда он сможет жениться на той, с которой живет - на Федре. Жениться, несмотря на то, что перспектива не столь уж благоприятна. Согласно старым мифам, ему придется с ней неслад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генда о Федре широко известна. Выйдя замуж за Тесея, Федра, дочь критского царя Алкоя, влюбится в Ипполита, сына Тесея от предыдущего брака. Она попытается соблазнить его, но Ипполит - заядлый атлет, не интересуется ничем, кроме спорта, и к тому же грешит фарисейством. Она ждет от него любви, а он читает ей лекции и приводит в такую ярость, что она обвиняет его в изнасиловании, а сама сводит счеты с жизнью, повесившись на дверном косяк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яжелый, истерический сюжет, допустимый в опере, но никак не в Дедаловом лабиринт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нению Тесея, сочинители мифов историю с Федрой сильно преувеличили. Люди так себя не ведут, и уж тем более не приходится ждать этого от Федры, девицы довольно ограниченной. Зато она хорошенькая, не слишком высока ростом, у нее большие серые глаза и губы, зовущие к поцелуя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нению Тесея, легенда о Федре - один из трюков Дедала: он предлагает вам альтернативу, по всем признакам скверную, хотя на самом деле она может обернуться вполне замечательной. Именно к таким приемчикам Дедал прибегает, чтоб усложнить свой лабиринт еще более. Но, разумеется, можно допустить и другое: Дедал мог заранее предполагать, что вы попробуете его перехитрить и выберете вариант событий, невзирая на кажущуюся скверность - и предусмотрел, что действительность обернется для вас еще хуже. Творцы лабиринтов - люди коварны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Федра не отличается постоянством. Может, жениться на ней - это поступок крайний, чересчур героический. Жить с ней - милое дело, но жениться-то зачем? А затем, что Федра хочет замуж, она самая обыкновенная девушка, ее заботит, что скажут соседи. Тесей взял в привычку жениться на них на всех - на Ариадне, на Федре, на Антиопе, да, вероятно, были и еще жены, просто не запомни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семейные заботы можно отложить на потом. Сейчас он ждет звонка от Минотавра. И, пока не дождется, больше ничего не случи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едь звонит телефон, звонит! Иногда спрашивают Федру, иногда Тесея, но звонка, который нужен, нет как н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то мужик звонит Федре чуть не каждый день. У него сильный иностранный акцент. Если трубку снимает Тесей, он, не называя себя, дает отбой. Тесею мнится, что это его сын Ипполит дозванивается из будущего, пробуя помешать отцу прежде, чем тот оформит брачные отношения с Федр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а в том, что Тесей еще вообще не спал с ней. Он пытался - вроде бы героическая традиция того требовала, и уж если суждено пережить с ней в будущем неприятные минуты, почему бы не получить капельку удовольствия в настоящем? Федра привлекательна, просто лакомый кусочек, и молода. Тесею нравятся молоденькие, но она ему отказала: не подумай, что я не люблю тебя, но ведь это неправильно! Я бы не смогла взглянуть потом в глаза родителям - вот если бы мы поженились... Однако Тесей до сих пор состоит в браке с Ариадной, в Дельфах все еще тянут с разводом, и остается только ждать, жд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ных звонков Федре Тесей больше не принимает. У него теперь особый код, подтверждающий, что вызов адресован ему - между звонками раздается слабый свистящий звук. Он просил всех своих друзей не забывать об этом условном сигнале, с тем чтобы отличать их звонки от предназначенных Федре. Конечно, такое нововведение осложнит выяснение отношений с Минотавром, но рогатый зверюга находчик, как-нибудь выкрутится. Тесей пробовал растолковать все это Федре, только безрезультатно: у них не было общего разговорного языка. Сие было трогательно, покуда она выступала в роли блондиночки-официантки с многообещающим взглядом. Теперь она носит очки в роговой оправе и растеряла все, что знала из эллинского наречия. Единственная оставшаяся фраза: "Хочешь выпить?" - и в продолжение: "Хочешь еще?.." И все время болтает с кем-нибудь по телефону. А вдруг с Минотавром? Какого черта, что здесь творится, в конце концов?</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лице дождь, приходится выкурить парочку сигареток, чтоб успокоить нервы. Тесей выходит из дому. Возвращаясь обратно, слышит, что звонит телефон, притом свистящий звук совершенно отчетлив - звонят ему, и он взбегает наверх, пять лестничных маршей без передышки, возится с замками, наконец проникает в квартиру. Сердце стучит неистов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лло, слушаю, кто говор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я, - отвечает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хаа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нял, - сообщает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о пытаюсь перевести дух, - говорит Тесей, а легкие судорожно глотают воздух: метафора, если она и есть, то совсем чуть-чу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тебе не пришлось скакать рысью все пять маршей, - соболезнует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ты знаешь про пять марш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Фед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ро нее тебе откуда извест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нас свои секреты, - отвечает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сколько не сомневаюсь. Ну так что ты реши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ну синюю кисейную накидку. Выбрать было совсем не так просто, как тебе кажется. Мне идут джинсы, и ведь это все-таки не званый вечер, просто легкие закусочки в стиле Тарзана. Думаю, что я сделал верный выб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сдаться и позволить мне убить себ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я обмолвился об этом хоть словом? Ну да, припоминаю нашу предыдущую беседу. Но тогда я был подавлен. А нынче предстоит вечеринка. Ты же не рассчитываешь, что я сдамся перед вечерин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рассчитываю, - отозвался Тесей. - Вечеринка будет хорош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щает быть замечательн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но, я тоже прид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серьезно? - опешил Минотав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могли бы заключить перемирие на одну ночь. А я так давно не бывал на вечеринках...</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сей, ты хитрый эллинский шельмец, но мне тебя почти жаль. Почти и все же не совсем. Пригласить тебя на вечеринку - такой шаг противоречил бы законам развития конфликт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всего святого, Монтрезор! - взывает Тес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да, - отвечает Минотавр вполголоса. - За мной бочонок амонтильяд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ешает трубк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ра возвращается домой, звонит кому-то, опять уходи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отправляется спать.</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8. О ВЫГОДАХ ПОЛОЖЕНИЯ ПОЛУЛЕЖА.</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спит. Ну, по крайней мере, если не спит, то лежит в постели, курит сигарету, читает книжку, слушает магнитофо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о, как мало внимания уделяют авторы ощущениям человека лежащего. А ведь преимущества положения лежа и полулежа - тема воистину неисчерпаема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и треть жизни мы проводим во сне, и это весьма существенно пополняет наши мечты и фантазии. Другая немалая часть нашего времени уходит на чтение, загорание на солнышке, разговоры по телефону. Еще есть часы, посвященные самодеятельным спектаклям под названием секс. Они не замкнуты исключительно на положение лежа и полулежа - и мужчины, и пары исследуют всю одуряющую гамму поз двух соединенных тел, но возвращаются снова и снова к основной позиции, которая и есть предмет наших размышл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же еду, которая вроде бы не входит в наш список - полагают, что предпочтительнее есть стоя, сидя, склонясь над тарелкой - можно интерпретировать, как предусмотренный самой природой путь к горизонтальному положению: сытый желудок - мощный стимул к тому, чтобы приле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евние греки и римляне в подобных стимулах не нуждались. Они вкушали пищу лежа или, если точнее, полулежа в позе, настолько близкой к лежачей, насколько возможно - надо же приподнять рот, чтобы воспользоваться помощью земного притяжения, пропихивая еду в пищевод и в желудок. Они были проницательны и деятельны, эти чисто выбритые мужчины в тогах и хламидах. Люди с Востока поражались тому, как много они суетятся, в особенности когда строятся в фаланги и хватаются за копья. Однако на практике они исповедовали гедонизм и, как только необходимость стоять отпадала, охотно возвращались к искусству полулеж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стно вспомнить Петрония, автора первого романа, где преимущества лежачего состояния исследуются более или менее глубоко. Центром одного из дошедших до нас отрывков "Сатирикона" является описание пиршества персонажа по имени Тримальчио. На этом пиршестве, которое было, разумеется, пиршеством лежа, вам подавали все что угодно - пищу, женщин, напитки, развлечения - и вам не приходилось даже пошевелиться. Однако вместо восхваления столь славного обычая Петроний прикидывается, что находит пиршество вульгарным, смехотворным и что таких изысков следовало бы избегать. Кто знает, может быть, Петронию и узкому кружку его недееспособных друзей просто не нравились вечеринки. Однако при современном прочтении все описанное предстает в ином свете. Вряд ли многие из нас отвергнут вечеринку, где вдосталь всякой вкуснятины и девчонки танцуют на столах, где вина залейся и не прекращается хохот. Что тут вульгарного, во имя всех святых? Вот уж вечеринка, на какую хотелось бы попасть каждому из нас.</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те ее с "Пиром" Платона, где кучка подвыпивших мужчин разглагольствует о смысле любви: с тех пор, как Сократ воспретил плотские утехи, все сделалось сложным и малопонятным. Кульминацией вечера становится момент, когда один из гостей восторгается Сократом за то, что тот сумел не дотронуться до обольстительного Алкибиад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хотите, но пиршество Тримальчио выглядит куда более забавным, чем пир у Платона, разумеется, кому-то нравится одно, кому-то другое, но для нас существенно, что обе манеры сыграли важную роль в истории мировой культуры и что в обоих случаях участники провели вечер с начала до конца полулеж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ель будущего отринет наши поверхностные книжки, ориентированные на действие и только на действие, и спросит: "Почему автор ничего не говорит о том, что думали герои, когда ложились в постель? Почему он не рассказывает об ощущениях, какие вызывает грубое одеяло, расстеленное на неровной кушетке? Что чувствуешь, когда раскинешься навзничь на полу, на пыльном ковре, а над тобой лишь белое небо, перечеркнутое черными мертвыми ветвями? И каково лежать на узкой деревянной скамье в доме друга и распивать с ним бутылочку, а рядом тихо играет радио и визжит ребенок, гоняющийся за кошкой?.." Наши книжки, ориентированные на тех, кто стоит, не дадут ответов - если, конечно, читатель не догадается заглянуть в это мое сочинени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Тесей лежит на постели в дремоте и прислушивается к приглушенной, еле слышной болтовне, какую ведут Федра и Гера в соседней комнате. Квартира, где живет Тесей, принадлежит матери Геры, но старушка попала в больницу со сломанным бедром и Гера зашла забрать кое-что из ее вещей. Воскресный вечер выдался дождливым. Гера с Федрой разглядывают старый семейный альбом. Вот Афродита в день первого причастия, вот Посейдон верхом на рыбе-паруснике, а вот малыш Зевс грызет свои первые розовенькие игрушечные молнии. Женщины тихо болтают за стенкой на мягком иностранном наречии, по сырому гудрону за окном шелестят покрышки, в отдалении светятся огни Олимп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ышался громкий зуммер. Звук шел из Тесеева рюкзака, брошенного в угол. Естественно, это была нить - ни один другой предмет снаряжения таких противных звуков не издава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торый час? - спросил ее Тес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емя отправляться за Минотавром, - откликнулась н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тяжело вздохнул, погасил сигарету, выбрался из постели, опоясался мечом, надел кольчугу, а поверх рюкзак, оставил записку Федре и бесшумно вышел. Как ни восхитительно лежать, рано или поздно приходится уступить настоятельной необходимости встать и двигаться. Любые наши движения и прямоходящем состоянии - не что иное, как танец со сменой поз, покуда мы мчимся сквозь невероятное на пути к непознаваемому.</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29. ПОПРОБУЙ ДОЗВОНИТЬСЯ НА НАКСОС.</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осмотрелся, но на мили и мили вокруг смотреть оказалось не на что. Только телефонная будка, выкрашенная в красный цвет, и экземпляр Всеобщего телефонного справочника, который в пределах лабиринта связывает кого угодно с кем угодно и автоматически обновляется всякий раз, когда кто-то переезжа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одна из самых необустроенных областей лабиринта, и, хотя здесь могло расположиться все, что в голову взбредет, до коммунальных удобств тут пока не дошло. Тесей вынул собственную записную книжку, перелистал ее. Книжка была сделана по новейшей моде: имена тех, кто хорошо к вам относится, светились в темноте, а вот имена врагов прочесть было трудновато - они тускнели, как и упоминания об их положительных чертах, ежели таковые имелис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нескольких пробных звонков Тесей решил, что лучше всего остановиться у бывшей жены, Ариадны, и ее нового возлюбленного Дионис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странно, они обрадовались. На Наксосе все шло как- то слишком спокойно - да остров никогда не славился ни шумными представлениями, ни бурными загулами. На северо-западной оконечности острова Дионис завел большую ферму. Она венчала довольно красивый мыс и смотрела на море. Ниже фермы лежала узкая полоска пляжа и бухточка, где могли укрываться лодки с неглубокой осадк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онис обожал лодки. Лодки доставляли контрабандную сому, которую он перепродавал героям со скромной наценкой. Кроме того, Дионис сочинял роман, а Ариадна ходила на курсы, изучала науку торговли недвижимостью.</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ы, мучившие их всех когда-то, были забыты. Ныне память о прошлом стала связующим звеном, скрепляющим тройственный союз. По вечерам, когда архаичное рыжее солнце тонуло в море, они садились за кухонный стол поиграть в бридж. Четвертым партнером выступала катушка ниток, способная разделиться на семь различных личностей, хотя этот ее талант востребовали очень редк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Ариадны было вроде бы множество детей. Среди них, возможно, попадались и соседские детишки, но были как пить дать и ее собственные. Ее и Тесея. Он ощущал уверенность, что они с Ариадной произвели на свет по меньшей мере одно дитя, а может, двоих или даже троих. Точно он не помнил, память подводила, не то что когда-то, да и попробуй упомнить всех прошлых и будущих жен, прошлых и будущих детей, все бессчетные перемены судьб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ю не хочется спрашивать, кто из этих чад его кровные - а вдруг, чем черт не шутит, и вовсе никого. Это неуважительно по отношению к себе - о таком не спрашивают. Гнусно не помнить своих детей, гнусно не помнить, какой ребенок от какой жены - а какая-то из них, может, осталась вообще бездетной. И ведь, если по совести, спрашивать нет нужды: Тесей не сомневается, что где-нибудь все это записано. Он всю жизнь ведет дневник, фиксирует, с кем виделся, что ел на обед, как себя чувствовал. Он же Тесей, со временем его мемуары, несомненно, будут пользоваться спросом: людям захочется знать правду, то, что с ним происходило на деле. Все-все-все записано, но невозможно таскать за собой такие горы бумаги, он рассовал отдельные части своего дневника там и сям, и все-все где-нибудь да хранится - только бы найти время собрать записи воедино и издать "Мемуары Тесея", а заодно выяснить, какие именно дети - его дет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ежду тем приятная жизнь на Наксосе шла своим чередом. Крестьяне пахали, задавали корм скоту, периодически устраивали состязания, кто громче крикнет, и плясали вокруг хлебного дерева. Они были невысокие, широкоплечие, широкоскулые и всегда одевались в черное, за исключением праздников, когда носили белое. Танцы хлебного дерева исполнялись под аккомпанемент местных инструментов - тамбурина, барабанчика, цимбал, гармоники. Тесею нравились здешние жалобные напевы, хоть они и отличались от более привычных звуков эллинской электрической флейты и педальной свирели Пан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знь была непритязательной, и это тоже нравилось. По ночам из моря выходили странные твари. Темные, гибкие, они проползали по пляжу и взбирались на ближайшие деревья-пагоды в поисках устриц. Глубже по холмам росли широколистые кусачие деревья, характерные для острова. Собственно, их и деревьями называть не следовало - они принадлежали к более древним породам из класса арболеумов, сереньких растений со своеобычными крестовыми насечками там, где ветви отходят от ствола. Иногда между арболеумами тяжело пролетали желтогорлые птицы-предвестники. Тоже не настоящие птицы, а древняя разновидность крылатых, обитавшая в небесах Наксоса, когда Земля была юной и глупо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хорошо было жить на Наксосе, но рано или поздно всему приходит конец. Ничто не вечно, и особенно удовольствия. Непреодолимый закон природы: все на свете, даже самое лучшее, становится невыносимым, а дни человеческой жизни - мертвыми листьями на дереве метафо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ц его пребыванию на острове наступил, как водится, без предупреждения. Однажды Тесей вернулся домой и осведомился, не было ли ему звонков. Ариадна ответила, что нет, и добавила, что вряд ли буду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еще почему? - не понял Тес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телефон не подключен, - ответила Ариадна. - Я думала, ты знаеш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Тесей отбыл восвояси.</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30. КАК ПРОВАЛИТЬСЯ К НАЧАЛУ ПОВЕСТВОВАНИЯ.</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увшись на материк, Тесей высадился в маленькой гавани на скалистом побережье Аттики. Поблизости раскинулся городишко, белые домишки-ульи сверкали под полуденным солнцем. Едва войдя в город, он понял, что здесь сегодня намечается праздник. В честь чег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он увидел натянутое между домами полотнище, и на полотнище крупно: "СПАСЕМ НАШЕГО МИНОТАВРА!" По странному совпадению, Тесей явился сюда в День охраны минотавров. На других плакатах указывалось, что минотавры превратились в исчезающий вид. Подразумевалось, что люди твердо решили остановить незаконное истребление сказочных тварей, одолеть малую группу эгоистов, которые поставили себе целью извести одну из старейших пород чудовищ, населявших классический мир.</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то взгромоздился на тумбу и произнес реч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уже бывали свидетелями исчезновения сказочных существ. Где теперь стимфалийские птицы? Где золотоголовые моржи, где курчавохвостые нарвалы, где полоумные гарпии? Все они исчезают, если еще не исчезли. И куда, скажите, смотрит Дедал? А никуда он не смотрит, это его не заботит. Ему наплевать на охрану того, что существует, ему только новое подава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я по улицам, Тесей не мог не плениться ярмарочной атмосферой. В киосках торговали кебабами на вертеле и фаршированными виноградными листьями. Дикари из Ливии, сами на грани вымирания, предлагали желающим резные глиняные черепки, древнейшие аналоги листов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прикинул, что все это может обернуться ему на пользу. Из подслушанных разговоров явствовало, что Минотавр заявится сюда собственной персоной. Оценив ситуацию, герой понял, что получит искомую возможность, если найдет точку, откуда можно произвести меткий выстрел. Он был вооружен молниями, которые Гермес одолжил по его просьбе у Зевса. В древнем мире это был эквивалент управляемых ракет, к тому же настроенных на Минотавра и способных поразить цель без промах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мотревшись, Тесей разработал тактический план. Процессия, и Минотавр на одной из колесниц, проследует прямо по главной улице городка. Самая выгодная позиция - старое хранилище свитков на углу улицы Классиков и проезда Рог изобили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вошел в здание. Оно было заброшено. На втором этаже нашлось местечко, где можно водрузить пусковую установку, надежно закрепить ее на глиняном полу и тщательно, не торопясь навести на цель. Кто заподозрит, что убийца укрылся в хранилище свитков? Все пройдет как по маслу.</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начала процессии оставалось еще полчаса. Припрятав молнии в куче хлама в углу, Тесей снова вышел на улицу и отправился в близлежащую забегаловку, где взял сандвич с кебабом под виноградным соусом. Стрелять всегда лучше на сытый желудок.</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когда он вернулся в хранилище, то в дверях столкнулся с каким-то незнакомцем. Тесею это не понравилось, и все равно он решил довести дело до конца. Беспечно насвистывая, он кивнул незнакомцу и собирался пройти мимо, но тот окликнул:</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ебе надо в этом хранилищ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щу место, откуда будет хорошо видно.</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ем тебя не устраивают трибуны?</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кружится голова от высоты, если вокруг толпа. Разве находиться здесь запрещено законом?</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все нет. Только поосторожнее там, наверху. Пол не очень надежен, поскольку еще не скреплен постоянным цементом реальности. Можно сказать, что держится на честном слове, на слюне и молитв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еспокойся, я буду осторожен.</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ей поднялся наверх и выждал минуту, но никто за ним не последовал. Он приподнял пусковую установку над подоконником, вывел перекрестье прицела на нуль. Теперь все готово! Сердце забилось сильнее. Наконец-то он доберется до этого Минотав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несколько минут на улице стал собираться народ. В большинстве своем люди лезли на возведенные второпях трибуны по обе стороны проезжей части. Издали донеслись звуки духового оркестра. Минотавр приближался! Детишки носились туда-сюда, дуя в дешевенькие свисточки. Тесей, весь внимание, склонился над своей пусковой установкой. На сей раз он нипочем не промажет!</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показалась процессия. Он уже видел первую колесницу, набитую агентами секретной службы в классическом облачении. Они были вооружены карманными луками и стрел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ссия подъехала ближе. Тесей пропустил колесницу с агентами и вторую, с представителями прессы. Третья колесница была отдана громогласным болельщикам из местной средней школы. Эту он пропустил тоже. Но вот надвигается и четвертая, а на ней Минотавр, огромный, сине-багровый и, как обычно, испятнанный пеной, весь из себя улыбчивый, словно мир принадлежит ему и никому другому, приветственно помахивающий передним копытом. Человекобык счастлив! Тесей почти упрекал себя за то, что должен сейчас сделать. Почти - и все-таки не совсем. Он приник к перекрестью. Когда колесница подошла еще ближе, тщательно прицелился - и тут понял, что занятая им позиция не так хороша, как хотелось бы. Из соседнего окна стрелять было бы удобнее.</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хватив свои молнии, он сделал два шага по поскрипывающему полу. Оставался еще шаг, и вдруг, с пронзительным треском, все ушло из-под ног. Слишком поздно до Тесея дошло, что он ухитрился ступить на незакрепленный участок. Попытался дать задний ход, но поздно. И провалил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адал сквозь прозрачные изобразительные ткани, из которых сооружен лабиринт. Стремительно миновал область колоссов, серых но цвету, цилиндрических по форме, расположившихся со своими кровными родственниками на мрачном фоне кошмаров. Затем проскочил через скопление наносекунд и типичных сомнений, потом через скопище странно очерченных пренебрежений и, наконец, через склад, полный преувеличений и преуменьшени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одну из этих тканей не удавалось хорошенько рассмотреть. Оставалось диву даваться, как это Дедал сумел совладать со столь ненадежными материалами.</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в действие вступила механика лабиринта, и Тесей очутился на обычной классической городской улице. Она дрожала и колыхалась под влиянием риторических отражений, а вдали возникал автор, фигура невероятной красоты и интеллектуальной мощи. И не просто возникал, а пытался, невзирая на множество персональных проблем, вновь собрать в единое целое рассыпавшийся сюжет, как незабвенного Шалтая-Болтая.</w:t>
      </w:r>
    </w:p>
    <w:p>
      <w:pPr>
        <w:pStyle w:val="Normal"/>
        <w:rPr>
          <w:rFonts w:ascii="Times New Roman" w:hAnsi="Times New Roman" w:cs="Times New Roman"/>
        </w:rPr>
      </w:pPr>
      <w:r>
        <w:rPr>
          <w:rFonts w:cs="Times New Roman"/>
        </w:rPr>
      </w:r>
    </w:p>
    <w:sectPr>
      <w:type w:val="nextPage"/>
      <w:pgSz w:w="11906" w:h="16838"/>
      <w:pgMar w:left="850" w:right="283" w:gutter="0" w:header="0" w:top="465"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4">
    <w:name w:val="Текст"/>
    <w:basedOn w:val="Normal"/>
    <w:qFormat/>
    <w:pPr>
      <w:widowControl w:val="false"/>
    </w:pPr>
    <w:rPr>
      <w:rFonts w:ascii="Courier New" w:hAnsi="Courier New" w:cs="Courier Ne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26:00Z</dcterms:created>
  <dc:creator>Неизвестный</dc:creator>
  <dc:description/>
  <dc:language>en-US</dc:language>
  <cp:lastModifiedBy>Rover</cp:lastModifiedBy>
  <dcterms:modified xsi:type="dcterms:W3CDTF">2006-11-09T01:10:00Z</dcterms:modified>
  <cp:revision>4</cp:revision>
  <dc:subject/>
  <dc:title>ЛАБИРИНТ МИНОТАВРА</dc:title>
</cp:coreProperties>
</file>